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униципальное бюджетное общеобразовательное учреждение </w:t>
        <w:br/>
        <w:t>«Средняя общеобразовательная школа№ 10»  г. Выборг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41910</wp:posOffset>
                </wp:positionV>
                <wp:extent cx="624078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  <w:t>188802, Ленинградская обл, Выборгский муниципальный район, Городское поселение Выборгское, Выборг г, Рубежная ул, Дом 31,  телефон: 8137829663 электронная почта: s10vbg@yandex.ru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763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1763" w:right="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1763" w:right="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1763" w:right="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1763" w:right="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Рабочая программа по социализации и психолого-педагогической поддержке несовершеннолетних иностранных граждан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27" w:right="1122" w:hanging="10"/>
        <w:jc w:val="center"/>
        <w:rPr>
          <w:lang w:val="ru-RU"/>
        </w:rPr>
      </w:pPr>
      <w:r>
        <w:rPr>
          <w:lang w:val="ru-RU"/>
        </w:rPr>
        <w:t>Выборг</w:t>
      </w:r>
    </w:p>
    <w:p>
      <w:pPr>
        <w:pStyle w:val="Normal"/>
        <w:spacing w:lineRule="auto" w:line="240" w:before="0" w:after="0"/>
        <w:ind w:left="1127" w:right="1122" w:hanging="10"/>
        <w:jc w:val="center"/>
        <w:rPr/>
      </w:pPr>
      <w:r>
        <w:rPr/>
        <w:t>202</w:t>
      </w:r>
      <w:r>
        <w:rPr>
          <w:lang w:val="ru-RU"/>
        </w:rPr>
        <w:t>4</w:t>
      </w:r>
      <w:r>
        <w:rPr/>
        <w:t xml:space="preserve">  </w:t>
      </w:r>
    </w:p>
    <w:p>
      <w:pPr>
        <w:pStyle w:val="Normal"/>
        <w:spacing w:lineRule="auto" w:line="240" w:before="0" w:after="0"/>
        <w:ind w:left="1127" w:right="1122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2" w:right="364" w:hanging="0"/>
        <w:rPr/>
      </w:pPr>
      <w:r>
        <w:rPr/>
        <w:t xml:space="preserve">СОДЕРЖАНИЕ </w:t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074"/>
      </w:tblGrid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2" w:right="0" w:hanging="422"/>
              <w:rPr/>
            </w:pPr>
            <w:r>
              <w:rPr/>
              <w:t>Паспорт программы …………………………</w:t>
            </w:r>
            <w:r>
              <w:rPr>
                <w:lang w:val="ru-RU"/>
              </w:rPr>
              <w:t>…………………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ind w:left="-28" w:righ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2" w:right="0" w:hanging="422"/>
              <w:rPr/>
            </w:pPr>
            <w:r>
              <w:rPr/>
              <w:t xml:space="preserve">Актуальность программы </w:t>
            </w:r>
            <w:r>
              <w:rPr>
                <w:lang w:val="ru-RU"/>
              </w:rPr>
              <w:t>…………………………………….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ind w:left="-28" w:righ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2" w:right="0" w:hanging="422"/>
              <w:rPr/>
            </w:pPr>
            <w:r>
              <w:rPr/>
              <w:t xml:space="preserve">Пояснительная записка </w:t>
            </w:r>
            <w:r>
              <w:rPr>
                <w:lang w:val="ru-RU"/>
              </w:rPr>
              <w:t>……………………………………….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ind w:left="-28" w:righ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2" w:right="0" w:hanging="422"/>
              <w:rPr/>
            </w:pPr>
            <w:r>
              <w:rPr/>
              <w:t xml:space="preserve">Нормативно-правовое обеспечение </w:t>
            </w:r>
            <w:r>
              <w:rPr>
                <w:lang w:val="ru-RU"/>
              </w:rPr>
              <w:t>………………………….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ind w:left="-28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2" w:right="0" w:hanging="422"/>
              <w:rPr/>
            </w:pPr>
            <w:r>
              <w:rPr/>
              <w:t xml:space="preserve">Принципы, определяющие содержание программы </w:t>
            </w:r>
            <w:r>
              <w:rPr>
                <w:lang w:val="ru-RU"/>
              </w:rPr>
              <w:t>………..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ind w:left="-28" w:right="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2" w:right="0" w:hanging="422"/>
              <w:rPr/>
            </w:pPr>
            <w:r>
              <w:rPr/>
              <w:t xml:space="preserve">Основные направления деятельности </w:t>
            </w:r>
            <w:r>
              <w:rPr>
                <w:lang w:val="ru-RU"/>
              </w:rPr>
              <w:t>……………………….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ind w:left="-28" w:right="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2" w:right="0" w:hanging="422"/>
              <w:rPr/>
            </w:pPr>
            <w:r>
              <w:rPr/>
              <w:t xml:space="preserve">Ожидаемые результаты реализации программы </w:t>
            </w:r>
            <w:r>
              <w:rPr>
                <w:lang w:val="ru-RU"/>
              </w:rPr>
              <w:t>……………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ind w:left="-28" w:righ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2" w:right="0" w:hanging="422"/>
              <w:rPr>
                <w:lang w:val="ru-RU"/>
              </w:rPr>
            </w:pPr>
            <w:r>
              <w:rPr>
                <w:lang w:val="ru-RU"/>
              </w:rPr>
              <w:t>Содержание работы по направлениям программы …………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ind w:left="-28" w:righ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2" w:right="0" w:hanging="422"/>
              <w:rPr>
                <w:lang w:val="ru-RU"/>
              </w:rPr>
            </w:pPr>
            <w:r>
              <w:rPr>
                <w:lang w:val="ru-RU"/>
              </w:rPr>
              <w:t>План мероприятий, направленных на реализацию Программы …………………………………………………….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8" w:right="0" w:hanging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2" w:right="0" w:hanging="422"/>
              <w:rPr/>
            </w:pPr>
            <w:r>
              <w:rPr/>
              <w:t xml:space="preserve">Кадровое обеспечение </w:t>
            </w:r>
            <w:r>
              <w:rPr>
                <w:lang w:val="ru-RU"/>
              </w:rPr>
              <w:t>…………………………………………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ind w:left="-28" w:righ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0" w:right="10086" w:hanging="0"/>
        <w:jc w:val="lef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3139" w:hanging="0"/>
        <w:jc w:val="right"/>
        <w:rPr>
          <w:b/>
          <w:b/>
        </w:rPr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АСПОРТ ПРОГРАММЫ </w:t>
      </w:r>
    </w:p>
    <w:p>
      <w:pPr>
        <w:pStyle w:val="Normal"/>
        <w:spacing w:lineRule="auto" w:line="240" w:before="0" w:after="0"/>
        <w:ind w:left="0" w:right="31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3139" w:hanging="0"/>
        <w:jc w:val="right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92" w:type="dxa"/>
        <w:tblLayout w:type="fixed"/>
        <w:tblCellMar>
          <w:top w:w="45" w:type="dxa"/>
          <w:left w:w="79" w:type="dxa"/>
          <w:bottom w:w="0" w:type="dxa"/>
          <w:right w:w="52" w:type="dxa"/>
        </w:tblCellMar>
      </w:tblPr>
      <w:tblGrid>
        <w:gridCol w:w="2703"/>
        <w:gridCol w:w="6906"/>
      </w:tblGrid>
      <w:tr>
        <w:trPr>
          <w:trHeight w:val="1277" w:hRule="atLeast"/>
        </w:trPr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Название программы 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чая программа по социализации и психолого-педагогической поддержке несовершеннолетних иностранных граждан</w:t>
            </w:r>
          </w:p>
        </w:tc>
      </w:tr>
      <w:tr>
        <w:trPr>
          <w:trHeight w:val="1124" w:hRule="atLeast"/>
        </w:trPr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Целевые группы 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совершеннолетних граждан из числа переселенцев, мигрантов, иностранцев и члены их семей, в том числе прибывшие с территории Украины, ЛНР, ДНР </w:t>
            </w:r>
          </w:p>
        </w:tc>
      </w:tr>
      <w:tr>
        <w:trPr>
          <w:trHeight w:val="1489" w:hRule="atLeast"/>
        </w:trPr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Цель программы 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, содействующих социальной адаптации несовершеннолетним иностранных граждан к системе образования и в целом к жизни в новом городе </w:t>
            </w:r>
          </w:p>
        </w:tc>
      </w:tr>
      <w:tr>
        <w:trPr>
          <w:trHeight w:val="1124" w:hRule="atLeast"/>
        </w:trPr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, социальный-педагог, классные руководители, учителя-предметники, руководители внеурочной деятельности</w:t>
            </w:r>
          </w:p>
        </w:tc>
      </w:tr>
      <w:tr>
        <w:trPr>
          <w:trHeight w:val="1118" w:hRule="atLeast"/>
        </w:trPr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left"/>
              <w:rPr/>
            </w:pPr>
            <w:r>
              <w:rPr/>
              <w:t xml:space="preserve">Уровень реализации программы 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ое общее образование, основное общее образование </w:t>
            </w:r>
          </w:p>
        </w:tc>
      </w:tr>
      <w:tr>
        <w:trPr>
          <w:trHeight w:val="2607" w:hRule="atLeast"/>
        </w:trPr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равных образовательных возможностей для несовершеннолетним иностранных граждан в освоении ФГОС НОО, ФГОМ ООО, снятие психологических проблем, развитие поликультурного пространства школы, включение несовершеннолетним иностранных граждан в активную социально значимую деятельность школы путем участия в общественных делах класса и школы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10086" w:hanging="0"/>
        <w:rPr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Heading1"/>
        <w:spacing w:lineRule="auto" w:line="240" w:before="0" w:after="0"/>
        <w:ind w:left="713" w:right="0" w:hanging="361"/>
        <w:rPr/>
      </w:pPr>
      <w:r>
        <w:rPr/>
        <w:t xml:space="preserve">АКТУАЛЬНОСТЬ ПРОГРАММЫ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 xml:space="preserve">Актуальность программы продиктована изменениями, происходящими в миграционных процессах на территории нашей страны, вследствие чего в российских школах появляется все больше несовершеннолетних иностранных граждан.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 xml:space="preserve">Согласно положениям статьи 42 Федерального закона от 29 декабря 2012 г. № 273-ФЗ «Об образовании в Российской Федерации» психолого-педагогическая помощь оказывается детям, испытывающим трудности в освоении основных общеобразовательных программ, развитии и социальной адаптации. К этой категории относятся и дети иностранных граждан с выраженными особыми (дополнительными) образовательными потребностя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712" w:right="5" w:hanging="360"/>
        <w:rPr/>
      </w:pPr>
      <w:r>
        <w:rPr/>
        <w:t xml:space="preserve">ПОЯСНИТЕЛЬНАЯ ЗАПИСКА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 xml:space="preserve">Особые (дополнительные) образовательные потребности несовершеннолетних иностранных граждан  выделяются на основе причин возможных образовательных затруднений, которые могут присутствовать у данной группы учащихся.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 xml:space="preserve">Первая причина – недостаточный уровень владения русским языком, что препятствует успешному освоению образовательной программы и социализации.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 xml:space="preserve">Вторая причина – несоответствие уровня знаний, полученных в стране исхода, российским образовательным стандартам; разные требования учебных программ.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 xml:space="preserve">Третья причина – эмоциональные трудности, вызванные переживанием миграционного стресса.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 xml:space="preserve">Четвертая причина – отсутствие или нехватка соответствующих возрасту социальных навыков, по умолчанию наличествующих у представителей принимающего общества.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>Пятая причина – ориентация на нормы и правила культуры страны и региона исхода, отличающиеся от принятых в регионе обучения в России.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b/>
          <w:lang w:val="ru-RU"/>
        </w:rPr>
        <w:t>Цель программы</w:t>
      </w:r>
      <w:r>
        <w:rPr>
          <w:lang w:val="ru-RU"/>
        </w:rPr>
        <w:t xml:space="preserve"> психолого-педагогического сопровождения процессов обучения, социальной, языковой и культурной адаптации детей иностранных граждан (далее – программа) заключается в обеспечении социальной инклюзии детей-мигрантов через оказание им дифференцированной психолого-педагогической поддержки и создание в образовательном пространстве определенных образовательных условий в соответствии с их особыми образовательными потребностями в сферах психологического благополучия, социальных навыков и культурной адаптации. Задачи программы структурированы в соответствии с вышеуказанными тремя особыми (дополнительными) образовательными потребностями детей иностранных граждан.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b/>
          <w:lang w:val="ru-RU"/>
        </w:rPr>
        <w:t>Задачи программы</w:t>
      </w:r>
      <w:r>
        <w:rPr>
          <w:lang w:val="ru-RU"/>
        </w:rPr>
        <w:t xml:space="preserve"> в области особых (дополнительных) образовательных потребностей детей иностранных граждан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>1. Психологическое благополучие:</w:t>
      </w:r>
    </w:p>
    <w:p>
      <w:pPr>
        <w:pStyle w:val="Normal"/>
        <w:spacing w:lineRule="auto" w:line="240" w:before="0" w:after="0"/>
        <w:ind w:left="-15" w:right="1" w:firstLine="711"/>
        <w:rPr/>
      </w:pPr>
      <w:r>
        <w:rPr>
          <w:lang w:val="ru-RU"/>
        </w:rPr>
        <w:t>- снижение выраженности психологических трудностей: эмоциональных проблем, проблем с поведением;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овышение субъективного и психологического благополучия, уровня удовлетворенности жизнью в различных сферах.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>2. Социальные навыки: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 xml:space="preserve">- формирование принятых в российском образовательном пространстве навыков поведения в классе и в школе, выполнения домашних заданий, взаимодействия со сверстниками и взрослыми.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 xml:space="preserve">3. Культурная адаптация: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 xml:space="preserve">- обеспечение объективной и субъективной включенности ребенка в школьное сообщество;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 xml:space="preserve">- содействие выбору интеграции как предпочитаемой стратегии аккультурации;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 xml:space="preserve">- содействие формированию российской гражданской идентичности при поддержании идентичности со страной исхода и обеспечению их бесконфликтного сочетания.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>Решение данных задач обеспечивает освоение несовершеннолетним иностранным гражданином общеобразовательной программы школы, рост качества его обученности, формирование его функциональной грамотности, повышает эффективность социализации, а также снижает риски правонарушений, девиантного поведения и вовлеченности детей иностранных граждан в деструктивные группы.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b/>
          <w:lang w:val="ru-RU"/>
        </w:rPr>
        <w:t>Срок реализации программы:</w:t>
      </w:r>
      <w:r>
        <w:rPr>
          <w:lang w:val="ru-RU"/>
        </w:rPr>
        <w:t xml:space="preserve"> в течение 2024/2025 учебного года.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b/>
          <w:lang w:val="ru-RU"/>
        </w:rPr>
        <w:t xml:space="preserve">Целевая группа: </w:t>
      </w:r>
      <w:r>
        <w:rPr>
          <w:lang w:val="ru-RU"/>
        </w:rPr>
        <w:t>несовершеннолетних граждан из числа переселенцев, мигрантов, иностранцев и члены их семей, в том числе прибывшие с территории Украины, ЛНР, ДНР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1" w:right="1" w:hanging="10"/>
        <w:rPr>
          <w:lang w:val="ru-RU"/>
        </w:rPr>
      </w:pPr>
      <w:r>
        <w:rPr>
          <w:b/>
          <w:lang w:val="ru-RU"/>
        </w:rPr>
        <w:t>Формы работы:</w:t>
      </w:r>
      <w:r>
        <w:rPr>
          <w:lang w:val="ru-RU"/>
        </w:rPr>
        <w:t xml:space="preserve"> индивидуальные, групповые и массовые. </w:t>
      </w:r>
    </w:p>
    <w:p>
      <w:pPr>
        <w:pStyle w:val="Normal"/>
        <w:spacing w:lineRule="auto" w:line="240" w:before="0" w:after="0"/>
        <w:ind w:left="-15" w:right="1" w:firstLine="711"/>
        <w:rPr>
          <w:b/>
          <w:b/>
          <w:lang w:val="ru-RU"/>
        </w:rPr>
      </w:pPr>
      <w:r>
        <w:rPr>
          <w:b/>
          <w:lang w:val="ru-RU"/>
        </w:rPr>
        <w:t>Методы и технологии работы:</w:t>
      </w:r>
      <w:r>
        <w:rPr>
          <w:lang w:val="ru-RU"/>
        </w:rPr>
        <w:t xml:space="preserve"> анкетирование, беседы, наблюдение, лекции, мини-сочинения, оформление стендов, выставки творческих работ родителей и детей, игровые приемы, консультации для родителей и обучающихся, тренинги, классные часы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" w:firstLine="7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40" w:before="0" w:after="0"/>
        <w:ind w:left="635" w:right="354" w:hanging="283"/>
        <w:rPr/>
      </w:pPr>
      <w:r>
        <w:rPr/>
        <w:t xml:space="preserve">НОРМАТИВНО-ПРАВОВОЕ ОБЕСПЕЧЕНИЕ ПРОГРАММЫ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1" w:firstLine="709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Конвенция ЮНЕСКО о борьбе с дискриминацией в области образования от  14 декабря 1960 г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" w:firstLine="709"/>
        <w:rPr>
          <w:lang w:val="ru-RU"/>
        </w:rPr>
      </w:pPr>
      <w:r>
        <w:rPr>
          <w:lang w:val="ru-RU"/>
        </w:rPr>
        <w:t xml:space="preserve">Конвенция ООН о правах ребенка от 20 ноября 1989 г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" w:firstLine="709"/>
        <w:rPr/>
      </w:pPr>
      <w:r>
        <w:rPr/>
        <w:t xml:space="preserve">Конституция Российской Федер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" w:firstLine="709"/>
        <w:rPr/>
      </w:pPr>
      <w:r>
        <w:rPr>
          <w:lang w:val="ru-RU"/>
        </w:rPr>
        <w:t xml:space="preserve">Закон Российской Федерации «Об образовании в РФ» № 273-ФЗ от 29 декабря  2012 года  (статьи 3, 4, 5, 67, 105, 106, 107); </w:t>
      </w:r>
    </w:p>
    <w:p>
      <w:pPr>
        <w:pStyle w:val="Normal"/>
        <w:spacing w:lineRule="auto" w:line="240" w:before="0" w:after="0"/>
        <w:ind w:left="0" w:right="1" w:firstLine="709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Закон Российской Федерации «О языках народов Российской Федерации» от </w:t>
      </w:r>
    </w:p>
    <w:p>
      <w:pPr>
        <w:pStyle w:val="Normal"/>
        <w:spacing w:lineRule="auto" w:line="240" w:before="0" w:after="0"/>
        <w:ind w:left="10" w:right="1" w:hanging="10"/>
        <w:rPr>
          <w:lang w:val="ru-RU"/>
        </w:rPr>
      </w:pPr>
      <w:r>
        <w:rPr>
          <w:lang w:val="ru-RU"/>
        </w:rPr>
        <w:t xml:space="preserve">25 октября 1991 г. № 1807-1 (в редакции от 12.03.2014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" w:firstLine="709"/>
        <w:rPr/>
      </w:pPr>
      <w:r>
        <w:rPr>
          <w:lang w:val="ru-RU"/>
        </w:rPr>
        <w:t xml:space="preserve">Закон Российской Федерации от 25 июля 2002 г. № 115-ФЗ «О правовом положении иностранных граждан в Российской Федерации» (ст. 10, 31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" w:firstLine="709"/>
        <w:rPr>
          <w:lang w:val="ru-RU"/>
        </w:rPr>
      </w:pPr>
      <w:r>
        <w:rPr>
          <w:lang w:val="ru-RU"/>
        </w:rPr>
        <w:t xml:space="preserve">Указ Президента Российской Федерации от 7 мая 2012 года № 599 «О мерах по реализации государственной политики в области образования и наук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" w:firstLine="709"/>
        <w:rPr>
          <w:lang w:val="ru-RU"/>
        </w:rPr>
      </w:pPr>
      <w:r>
        <w:rPr>
          <w:lang w:val="ru-RU"/>
        </w:rPr>
        <w:t xml:space="preserve">Указ Президента Российской Федерации от 31 октября 2018 г. </w:t>
      </w:r>
      <w:r>
        <w:rPr/>
        <w:t>N</w:t>
      </w:r>
      <w:r>
        <w:rPr>
          <w:lang w:val="ru-RU"/>
        </w:rPr>
        <w:t xml:space="preserve"> 622 "О Концепции государственной миграционной политики Российской Федерации на 2019 - 2025 годы"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" w:firstLine="709"/>
        <w:rPr>
          <w:lang w:val="ru-RU"/>
        </w:rPr>
      </w:pPr>
      <w:r>
        <w:rPr>
          <w:lang w:val="ru-RU"/>
        </w:rPr>
        <w:t>Постановление Правительства Российской Федерации от 29 декабря 2016 г. № 1532 "Об утверждении государственной программы Российской Федерации "Реализация государственной национальной политики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" w:firstLine="709"/>
        <w:rPr>
          <w:lang w:val="ru-RU"/>
        </w:rPr>
      </w:pPr>
      <w:r>
        <w:rPr>
          <w:lang w:val="ru-RU"/>
        </w:rPr>
        <w:t xml:space="preserve">Письмо Министерства образования и науки РФ от 18.11.2013 № ВК-844/07 «О направлении методических рекомендаций по организации служб школьной медиации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" w:firstLine="709"/>
        <w:rPr>
          <w:lang w:val="ru-RU"/>
        </w:rPr>
      </w:pPr>
      <w:r>
        <w:rPr>
          <w:lang w:val="ru-RU"/>
        </w:rPr>
        <w:t>Письмо Министерства образования и науки РФ от 06.02.2014 № 09-14 «О направлении материалов» («Модельный кодекс профессиональной этики педагогических работников организаций, осуществляющих образовательную деятельность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" w:firstLine="709"/>
        <w:rPr>
          <w:lang w:val="ru-RU"/>
        </w:rPr>
      </w:pPr>
      <w:r>
        <w:rPr>
          <w:lang w:val="ru-RU"/>
        </w:rPr>
        <w:t xml:space="preserve">Примерная рабочая программа воспитания для общеобразовательных организаций, разработанной Институтом изучения семьи, детства и воспитания РАО по заданию Министерства просвещения РФ, одобренной на заседании Федерального учебно-методического объединения по общему образованию </w:t>
      </w:r>
      <w:r>
        <w:rPr/>
        <w:t>23 июня 2022 года</w:t>
      </w:r>
      <w:r>
        <w:rPr>
          <w:lang w:val="ru-RU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1555" w:leader="none"/>
          <w:tab w:val="center" w:pos="3280" w:leader="none"/>
          <w:tab w:val="center" w:pos="4908" w:leader="none"/>
          <w:tab w:val="center" w:pos="6819" w:leader="none"/>
          <w:tab w:val="center" w:pos="8061" w:leader="none"/>
          <w:tab w:val="right" w:pos="9214" w:leader="none"/>
        </w:tabs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 xml:space="preserve"> Особенность </w:t>
        <w:tab/>
        <w:t xml:space="preserve">данной </w:t>
        <w:tab/>
        <w:t>программы</w:t>
      </w:r>
      <w:r>
        <w:rPr>
          <w:b w:val="false"/>
          <w:lang w:val="ru-RU"/>
        </w:rPr>
        <w:t xml:space="preserve"> </w:t>
        <w:tab/>
        <w:t xml:space="preserve">заключается </w:t>
        <w:tab/>
        <w:t>в комплексном и  дифференцированном  подходе к поставленной проблеме, что позволяет не только адаптировать несовершеннолетних иностранных граждан к социуму в поликультурной среде, но и развивать склонности, способности и интересы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7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7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7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7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7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7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7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7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7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635" w:right="359" w:hanging="283"/>
        <w:rPr/>
      </w:pPr>
      <w:r>
        <w:rPr/>
        <w:t xml:space="preserve">ПРИНЦИПЫ, ОПРЕДЕЛЯЮЩИЕ СОДЕРЖАНИЕ ПРОГРАММЫ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 xml:space="preserve">Содержание программы психолого-педагогического сопровождения несовершеннолетних иностранных граждан в школе определяют следующие принцип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" w:firstLine="711"/>
        <w:rPr>
          <w:lang w:val="ru-RU"/>
        </w:rPr>
      </w:pPr>
      <w:r>
        <w:rPr>
          <w:b/>
          <w:lang w:val="ru-RU"/>
        </w:rPr>
        <w:t>Соблюдение интересов ребёнка.</w:t>
      </w:r>
      <w:r>
        <w:rPr>
          <w:lang w:val="ru-RU"/>
        </w:rPr>
        <w:t xml:space="preserve"> Принцип определяет позицию специалиста, который призван решать проблему ребёнка с максимальной пользой и в интересах ребён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" w:firstLine="711"/>
        <w:rPr>
          <w:lang w:val="ru-RU"/>
        </w:rPr>
      </w:pPr>
      <w:r>
        <w:rPr>
          <w:b/>
          <w:lang w:val="ru-RU"/>
        </w:rPr>
        <w:t>Системность.</w:t>
      </w:r>
      <w:r>
        <w:rPr>
          <w:lang w:val="ru-RU"/>
        </w:rPr>
        <w:t xml:space="preserve"> Принцип обеспечивает единство диагностики, коррекции и развития, т.е. системный подход к анализу особенностей развития и коррекции психоэмоциональных нарушений детей-мигрантов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" w:firstLine="711"/>
        <w:rPr>
          <w:lang w:val="ru-RU"/>
        </w:rPr>
      </w:pPr>
      <w:r>
        <w:rPr>
          <w:b/>
          <w:lang w:val="ru-RU"/>
        </w:rPr>
        <w:t>Непрерывность.</w:t>
      </w:r>
      <w:r>
        <w:rPr>
          <w:lang w:val="ru-RU"/>
        </w:rPr>
        <w:t xml:space="preserve">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" w:firstLine="711"/>
        <w:rPr>
          <w:lang w:val="ru-RU"/>
        </w:rPr>
      </w:pPr>
      <w:r>
        <w:rPr>
          <w:b/>
          <w:lang w:val="ru-RU"/>
        </w:rPr>
        <w:t xml:space="preserve">Вариативность. </w:t>
      </w:r>
      <w:r>
        <w:rPr>
          <w:lang w:val="ru-RU"/>
        </w:rPr>
        <w:t xml:space="preserve">Принцип предполагает создание вариативных условий для получения образования детьми, имеющими различные проблемы в социальной адаптации. </w:t>
      </w:r>
    </w:p>
    <w:p>
      <w:pPr>
        <w:pStyle w:val="Normal"/>
        <w:spacing w:lineRule="auto" w:line="240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636" w:right="366" w:hanging="284"/>
        <w:rPr/>
      </w:pPr>
      <w:r>
        <w:rPr/>
        <w:t xml:space="preserve">ОСНОВНЫЕ НАПРАВЛЕНИЯ ДЕЯТЕЛЬНОСТИ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1" w:right="11" w:firstLine="697"/>
        <w:rPr>
          <w:lang w:val="ru-RU"/>
        </w:rPr>
      </w:pPr>
      <w:r>
        <w:rPr>
          <w:lang w:val="ru-RU"/>
        </w:rPr>
        <w:t xml:space="preserve">Работа строится по двум уровням. </w:t>
      </w:r>
    </w:p>
    <w:p>
      <w:pPr>
        <w:pStyle w:val="Normal"/>
        <w:spacing w:lineRule="auto" w:line="240" w:before="0" w:after="0"/>
        <w:ind w:left="11" w:right="11" w:firstLine="697"/>
        <w:rPr>
          <w:lang w:val="ru-RU"/>
        </w:rPr>
      </w:pPr>
      <w:r>
        <w:rPr>
          <w:b/>
          <w:lang w:val="ru-RU"/>
        </w:rPr>
        <w:t>1-й уровень – общешкольный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11" w:right="11" w:firstLine="69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ровень мероприятий, нацеленных на работу с образовательной средой в целом. Для его осуществления используются следующие практики и инструменты: </w:t>
      </w:r>
    </w:p>
    <w:p>
      <w:pPr>
        <w:pStyle w:val="Normal"/>
        <w:spacing w:lineRule="auto" w:line="240" w:before="0" w:after="0"/>
        <w:ind w:left="11" w:right="11" w:firstLine="697"/>
        <w:rPr>
          <w:lang w:val="ru-RU"/>
        </w:rPr>
      </w:pPr>
      <w:r>
        <w:rPr>
          <w:lang w:val="ru-RU"/>
        </w:rPr>
        <w:t xml:space="preserve">- Организация системы повышения квалификации педагогического коллектива по теме формирования межкультурной компетентности педагогов. </w:t>
      </w:r>
    </w:p>
    <w:p>
      <w:pPr>
        <w:pStyle w:val="Normal"/>
        <w:spacing w:lineRule="auto" w:line="240" w:before="0" w:after="0"/>
        <w:ind w:left="11" w:right="11" w:firstLine="697"/>
        <w:rPr>
          <w:lang w:val="ru-RU"/>
        </w:rPr>
      </w:pPr>
      <w:r>
        <w:rPr>
          <w:lang w:val="ru-RU"/>
        </w:rPr>
        <w:t>- Организация системы методической поддержки деятельности педагогического коллектива по обучению социальной, языковой и культурной адаптации детей – иностранных граждан.</w:t>
      </w:r>
    </w:p>
    <w:p>
      <w:pPr>
        <w:pStyle w:val="Normal"/>
        <w:spacing w:lineRule="auto" w:line="240" w:before="0" w:after="0"/>
        <w:ind w:left="11" w:right="11" w:firstLine="697"/>
        <w:rPr>
          <w:lang w:val="ru-RU"/>
        </w:rPr>
      </w:pPr>
      <w:r>
        <w:rPr>
          <w:lang w:val="ru-RU"/>
        </w:rPr>
        <w:t xml:space="preserve">- Организация внутришкольного наставничества по отношению к детям иностранных граждан. </w:t>
      </w:r>
    </w:p>
    <w:p>
      <w:pPr>
        <w:pStyle w:val="Normal"/>
        <w:spacing w:lineRule="auto" w:line="240" w:before="0" w:after="0"/>
        <w:ind w:left="11" w:right="11" w:firstLine="697"/>
        <w:rPr>
          <w:lang w:val="ru-RU"/>
        </w:rPr>
      </w:pPr>
      <w:r>
        <w:rPr>
          <w:lang w:val="ru-RU"/>
        </w:rPr>
        <w:t xml:space="preserve">- Организация деятельности школьной службы примирения как средства предотвращения и разрешения межкультурных конфликтов. </w:t>
      </w:r>
    </w:p>
    <w:p>
      <w:pPr>
        <w:pStyle w:val="Normal"/>
        <w:spacing w:lineRule="auto" w:line="240" w:before="0" w:after="0"/>
        <w:ind w:left="11" w:right="11" w:firstLine="697"/>
        <w:rPr>
          <w:lang w:val="ru-RU"/>
        </w:rPr>
      </w:pPr>
      <w:r>
        <w:rPr>
          <w:b/>
          <w:lang w:val="ru-RU"/>
        </w:rPr>
        <w:t>2-й уровень – школьный класс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1" w:right="11" w:firstLine="697"/>
        <w:rPr>
          <w:lang w:val="ru-RU"/>
        </w:rPr>
      </w:pPr>
      <w:r>
        <w:rPr>
          <w:lang w:val="ru-RU"/>
        </w:rPr>
        <w:t>Применяется в классах (группах), где присутствует как минимум один несовершеннолетний иностранный гражданин, слабо владеющий русским языком и/или, по данным психолого-педагогической оценки особых образовательных потребностей детей – иностранных граждан в сферах психологического благополучия, социальных навыков и культурной адаптации, относится к дезадаптационному профилю. Если в классе (группе) нет таких детей, однако присутствуют дети, которые по результатам вышеуказанной диагностики относятся к смешанному профилю, рекомендуется рассмотреть использование отдельных составляющих данного уровня.</w:t>
      </w:r>
    </w:p>
    <w:p>
      <w:pPr>
        <w:pStyle w:val="Normal"/>
        <w:spacing w:lineRule="auto" w:line="240" w:before="0" w:after="0"/>
        <w:ind w:left="11" w:right="11" w:firstLine="697"/>
        <w:rPr>
          <w:lang w:val="ru-RU"/>
        </w:rPr>
      </w:pPr>
      <w:r>
        <w:rPr>
          <w:lang w:val="ru-RU"/>
        </w:rPr>
        <w:t xml:space="preserve">- Организация системы повышения квалификации педагогов, задействованных в обучении класса, по теме формирования межкультурной компетентности педагогов. </w:t>
      </w:r>
    </w:p>
    <w:p>
      <w:pPr>
        <w:pStyle w:val="Normal"/>
        <w:spacing w:lineRule="auto" w:line="240" w:before="0" w:after="0"/>
        <w:ind w:left="11" w:right="11" w:firstLine="697"/>
        <w:rPr>
          <w:lang w:val="ru-RU"/>
        </w:rPr>
      </w:pPr>
      <w:r>
        <w:rPr>
          <w:lang w:val="ru-RU"/>
        </w:rPr>
        <w:t xml:space="preserve">- Организация системы методической поддержки деятельности педагогов, задействованных в обучении класса, по социальной, языковой и культурной адаптации детей – иностранных граждан. </w:t>
      </w:r>
    </w:p>
    <w:p>
      <w:pPr>
        <w:pStyle w:val="Normal"/>
        <w:spacing w:lineRule="auto" w:line="240" w:before="0" w:after="0"/>
        <w:ind w:left="11" w:right="11" w:firstLine="697"/>
        <w:rPr>
          <w:lang w:val="ru-RU"/>
        </w:rPr>
      </w:pPr>
      <w:r>
        <w:rPr>
          <w:lang w:val="ru-RU"/>
        </w:rPr>
        <w:t>- Организация наставничества по отношению к ребенку – иностранному гражданину с дезадаптивным профилем аккультурации.</w:t>
      </w:r>
    </w:p>
    <w:p>
      <w:pPr>
        <w:pStyle w:val="Normal"/>
        <w:spacing w:lineRule="auto" w:line="240" w:before="0" w:after="0"/>
        <w:ind w:left="11" w:right="11" w:firstLine="697"/>
        <w:rPr>
          <w:lang w:val="ru-RU"/>
        </w:rPr>
      </w:pPr>
      <w:r>
        <w:rPr>
          <w:lang w:val="ru-RU"/>
        </w:rPr>
        <w:t>- Использование школьных проектов в формировании инклюзивной образовательной среды в классе.</w:t>
      </w:r>
    </w:p>
    <w:p>
      <w:pPr>
        <w:pStyle w:val="Normal"/>
        <w:spacing w:lineRule="auto" w:line="240" w:before="0" w:after="0"/>
        <w:ind w:left="11" w:right="11" w:firstLine="697"/>
        <w:rPr/>
      </w:pPr>
      <w:r>
        <w:rPr>
          <w:lang w:val="ru-RU"/>
        </w:rPr>
        <w:t>- Организация групповой учебной работы учащихся в поликультурном классе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right="0" w:hanging="0"/>
        <w:rPr/>
      </w:pPr>
      <w:r>
        <w:rPr/>
        <w:t>ОЖИДАЕМЫЕ РЕЗУЛЬТАТЫ РЕАЛИЗАЦИИ ПРОГРАММЫ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 xml:space="preserve">В результате реализации программы будут созданы условия для развития поликультурного пространства школы, что позволит считать достижимыми такие результаты в личностном развитии обучающихся-мигрантов, как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" w:firstLine="711"/>
        <w:rPr>
          <w:lang w:val="ru-RU"/>
        </w:rPr>
      </w:pPr>
      <w:r>
        <w:rPr>
          <w:lang w:val="ru-RU"/>
        </w:rPr>
        <w:t xml:space="preserve">успешная адаптация и интеграция в учебно-воспитательный процесс образовательной организ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" w:firstLine="711"/>
        <w:rPr/>
      </w:pPr>
      <w:r>
        <w:rPr/>
        <w:t xml:space="preserve">качественное улучшение результативности обуч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" w:firstLine="711"/>
        <w:rPr>
          <w:lang w:val="ru-RU"/>
        </w:rPr>
      </w:pPr>
      <w:r>
        <w:rPr>
          <w:lang w:val="ru-RU"/>
        </w:rPr>
        <w:t xml:space="preserve">снижение риска возникновения фактов правонаруш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" w:firstLine="711"/>
        <w:rPr>
          <w:lang w:val="ru-RU"/>
        </w:rPr>
      </w:pPr>
      <w:r>
        <w:rPr>
          <w:lang w:val="ru-RU"/>
        </w:rPr>
        <w:t xml:space="preserve">преодоление «образа чужака» через освоение способности воспринимать и ценить культурные традиции других народ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" w:firstLine="711"/>
        <w:rPr>
          <w:lang w:val="ru-RU"/>
        </w:rPr>
      </w:pPr>
      <w:r>
        <w:rPr>
          <w:lang w:val="ru-RU"/>
        </w:rPr>
        <w:t xml:space="preserve">применение учащимися полученного социального опыта в повседневной жизни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" w:firstLine="711"/>
        <w:rPr>
          <w:lang w:val="ru-RU"/>
        </w:rPr>
      </w:pPr>
      <w:r>
        <w:rPr>
          <w:lang w:val="ru-RU"/>
        </w:rPr>
        <w:t xml:space="preserve">расширение знаний о культуре народов Российской Федер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" w:firstLine="711"/>
        <w:rPr>
          <w:lang w:val="ru-RU"/>
        </w:rPr>
      </w:pPr>
      <w:r>
        <w:rPr>
          <w:lang w:val="ru-RU"/>
        </w:rPr>
        <w:t xml:space="preserve">повышение уровня толерантности у школьник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" w:firstLine="711"/>
        <w:rPr>
          <w:lang w:val="ru-RU"/>
        </w:rPr>
      </w:pPr>
      <w:r>
        <w:rPr>
          <w:lang w:val="ru-RU"/>
        </w:rPr>
        <w:t xml:space="preserve">формирование негативного отношения к насилию и агрессии в любой форм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" w:firstLine="711"/>
        <w:rPr>
          <w:lang w:val="ru-RU"/>
        </w:rPr>
      </w:pPr>
      <w:r>
        <w:rPr>
          <w:lang w:val="ru-RU"/>
        </w:rPr>
        <w:t xml:space="preserve">развитие способности к толерантному общению, к конструктивному взаимодействию с представителями социума независимо от их принадлежности и мировоззрения. </w:t>
      </w:r>
    </w:p>
    <w:p>
      <w:pPr>
        <w:pStyle w:val="Normal"/>
        <w:spacing w:lineRule="auto" w:line="240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712" w:right="0" w:hanging="360"/>
        <w:rPr>
          <w:lang w:val="ru-RU"/>
        </w:rPr>
      </w:pPr>
      <w:r>
        <w:rPr>
          <w:lang w:val="ru-RU"/>
        </w:rPr>
        <w:t xml:space="preserve">СОДЕРЖАНИЕ РАБОТЫ ПО НАПРАВЛЕНИЯМ ПРОГРАММ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Согласно примерной общеобразовательной программы направления коррекционной работы: диагностическое, коррекционно-развивающее, психопрофилактическое, консультативное, информационно-просветительское - раскрываются содержательно в разных организационных формах деятельности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1.Диагностическая работ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Для выполнения задач диагностической работы используется программа психолого-педагогической оценки особых образовательных потребностей детей – иностранных граждан в сферах психологического благополучия, социальных навыков и культурной адаптаци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ходная диагностика построена в форме собеседования, в котором учтены возможности ребенка к вступлению в коммуникацию, умение отвечать на вопросы, правильно реагировать на чужую речь. Диагностика, проведенная в благожелательной и непринужденной обстановке, поможет снять возможный психологический и языковой барьер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 набор диагностического комплекта процессов социализации и психологической адаптации несовершеннолетних иностранных граждан включены вербальные и проективные методы исследования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Исследование речевых функций, наличия разного уровня владения языком, уровни адаптации и социальных навыков, принятия норм социальной среды, когнитивное, эмоциональное развитие, проблемы и трудности в адаптации, а также динамику процессов адаптации в том числе, систему межличностных отношений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Система и порядок использование методик, также представлена в рабочей программе педагога-психолога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Это: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интервью,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интервью с учителем,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методика Социометрия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сетодика изучения динамики умственного развития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Диагностика принятия других (по шкале Фейя),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Методика «Диагностика принятия других» В. Фейя предназначена для диагностики уровня принятия других людей, чаще всего используется для тестирования школьников 5-11 классов или в целях лучшей адаптации первокурсников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Р. Гудман «Сильные стороны и трудности» (ССТ)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Опросник поведения детей 4-16 лет, существует в нескольких версиях: для учителей, родителей и подростков: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"Дом-дерево-человек", "Нарисуй человека", "Несуществующее животное", "Моя семья"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ри недостаточном владении русским языком акцент делается  на оценке обучаемости ребенка, которую проводит педагог-психолог (например, методика исследования обучаемости А.Я. Ивановой)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ценка эмоционального состояния в структуре скринингового исследования дополняется изучением психологического благополучия процессов социализации и психологической адаптации несовершеннолетних иностранных граждан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Используются рекомендованные опросники «Сильные стороны и трудности» (ССТ) для подростков с 11 лет, для родителей и учителей, а также опросник «Самооценка субъективного благополучия»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В таблице 1 представлены виды адаптаций и этапы исследования с помощью представленных методик, которые обозначены в правой части таблицы 1.</w:t>
      </w:r>
    </w:p>
    <w:p>
      <w:pPr>
        <w:pStyle w:val="Normal"/>
        <w:spacing w:lineRule="auto" w:line="240" w:before="0" w:after="0"/>
        <w:ind w:left="706" w:right="0" w:hanging="10"/>
        <w:jc w:val="right"/>
        <w:rPr/>
      </w:pPr>
      <w:r>
        <w:rPr/>
        <w:t>Таблица 1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ы адаптаций несовершеннолетних иностранных граждан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ая адаптация – это успеваемость, принятие позитивных школьных ценностей включение в местную систему дополнительного образ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одика исследования обучаемости А.Я. Ивановой). Методика изучения динамики умственного развити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о - психологической адаптация – Это широта социальных связей, глубина социальных связей в классе, гармоничность социальных связей в классе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ометрия. Диагностика принятия других (по шкале Фейя). Р. Гудман «Сильные стороны и трудности» (ССТ) ", "Моя семья,": "Дом-дерево-человек", "Нарисуй человека", "Несуществующее животное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льтурная адаптация предполагает включение подростковую и молодежную культуру той местности, где проживают дети мигрантов. В данном случае речь идет и о трансформации языковой и этнической среды детей мигранто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экскурсии, конференции, литературные вечера, конкурсы, диспуты, фотоконкурсы, часы общения), средств обучения (музеи, библиотеки, фильмы, творческие работы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вн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ая адаптац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о - психологической адапт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льтурная адаптация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сокий, недостаточно высокий средний, низкий</w:t>
            </w:r>
          </w:p>
        </w:tc>
      </w:tr>
    </w:tbl>
    <w:p>
      <w:pPr>
        <w:pStyle w:val="Normal"/>
        <w:spacing w:lineRule="auto" w:line="240" w:before="0" w:after="0"/>
        <w:ind w:left="706" w:right="0" w:hanging="1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lang w:val="ru-RU"/>
        </w:rPr>
        <w:t>2.Коррекционно-развивающая и психопрофилактическая работа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Данная работа реализуется в зависимости от результатов диагностики детей – иностранных граждан и включает в себя практики индивидуальную работу педагога-психолога с детьми – иностранными гражданами и  работу педагога с ученическим сообществом: класс и школа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 программе предусмотрено три уровня организации коррекционной работы с несовершеннолетним иностранным гражданином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ровень 1. Профилактическое сопровождение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существляется по отношению к школьнику – иностранному гражданину с интеграционным профилем аккультурации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 него входит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 задействование несовершеннолетнего иностранного гражданина в совместной деятельности с детьми принимающего общества (школьный проект, использование креативных коммуникативных технологий, организация групповой учебной работы и пр.)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при наличии межгрупповой враждебности и ощущения ребенком дискриминации – проведение тренингов межличностного взаимодействия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Уровень 2. Профилактическое коррекционное сопровождение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существляется по отношению к школьнику – иностранному гражданину со смешанным профилем аккультурации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 него входит: </w:t>
      </w:r>
    </w:p>
    <w:p>
      <w:pPr>
        <w:pStyle w:val="Normal"/>
        <w:spacing w:lineRule="auto" w:line="240" w:before="0" w:after="0"/>
        <w:ind w:left="0" w:right="0" w:firstLine="709"/>
        <w:rPr>
          <w:u w:val="single"/>
          <w:lang w:val="ru-RU"/>
        </w:rPr>
      </w:pPr>
      <w:r>
        <w:rPr>
          <w:u w:val="single"/>
          <w:lang w:val="ru-RU"/>
        </w:rPr>
        <w:t xml:space="preserve">- Индивидуальная коррекционная и консультативная работа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Тематика и количество индивидуальных встреч определяются в зависимости от результатов углубленной диагностики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Тематика и количество индивидуальных встреч определяются индивидуально в зависимости от результатов углубленной диагностики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Работа педагога-психолога по индивидуальной поддержке детей иностранных граждан проводится не менее 4 встреч с ребенком за семестр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>
          <w:u w:val="single"/>
          <w:lang w:val="ru-RU"/>
        </w:rPr>
        <w:t>Обучение педагогов алгоритму разбора педагогического случая, связанного с адаптацией детей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проведение в классе, где учится ребенок, межкультурного тренинга, не менее 2 занятий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задействование несовершеннолетнего иностранного гражданина в совместной деятельности с детьми принимающего общества (школьный проект, использование креативных коммуникативных технологий, организация групповой учебной работы и пр.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Уровень 3. Коррекционная работа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Осуществляется по отношению к школьнику – иностранному гражданину с дезадаптивным профилем аккультураци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 него входит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Индивидуальная коррекционная и консультативная работа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Тематика и количество индивидуальных встреч определяются индивидуально в зависимости от результатов углубленной диагностики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ри этом рекомендуется проводить не менее 8 встреч с ребенком за семестр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Обучение педагогов алгоритму разбора педагогического случая, связанного с адаптацией детей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Для учеников начальной школы – проведение занятий с классом по технологии «Социально-эмоциональное развитие школьников как основа социальной адаптации в начальной школе»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Для детей средней и старшей школы – проведение занятий с классом с использованием технологий психологического театра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Проведение в классе, где учится ребенок, межкультурного тренинга  не менее 4 занятий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Задействование ребенка – иностранного гражданина в совместной деятельности с детьми принимающего общества (школьный проект, использование креативных коммуникативных технологий, организация групповой учебной работы и пр.)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 сопровождении несовершеннолетних иностранных граждан целесообразно сочетать индивидуальную работу и групповые активности, причем эти формы работы могут реализовываться параллельно. Также возможно проводить работу в малых группах (по 3–4 человека), и с такими группами возможно, помимо активностей для индивидуальной работы, использовать элементы театральной деятельност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b/>
          <w:lang w:val="ru-RU"/>
        </w:rPr>
        <w:t>3.Информационно-просветительская работа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Данная работа реализуется в зависимости от результатов диагностики детей иностранных граждан и включает в себя работу педагога с родителями несовершеннолетних иностранных граждан и разделе и работу педагога с ученическим сообществом: класс и школа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Работа с родителями-мигрантами строится в соответствии со стадиями их адаптации в принимающем обществе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u w:val="single"/>
          <w:lang w:val="ru-RU"/>
        </w:rPr>
        <w:t>Первая стадия – выживание</w:t>
      </w:r>
      <w:r>
        <w:rPr>
          <w:lang w:val="ru-RU"/>
        </w:rPr>
        <w:t xml:space="preserve">. Чаще всего это недавно приехавшие семьи, которые находятся в процессе адаптации на новом месте. Однако адаптация у разных мигрантов занимает различное время, и на этой стадии могут оставаться и семьи, приехавшие достаточно давно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Для этой стадии характерны следующие признаки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Высокая загруженность родителей на работе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Выраженные социально-экономические сложности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Слабый или недостаточный уровень владения русским языком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На этом этапе не стоит предъявлять больших требований к тому, чтобы родители активно помогали ребенку с учебой, у них в приоритете наладить быт и решить базовые экономические задачи. Если ребенок посещает школу и в целом справляется, для родителей на данной стадии этот результат представляется достаточным. Их возможности приобрести ребенку необходимые вещи или уделить ему больше времени часто крайне ограничены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u w:val="single"/>
          <w:lang w:val="ru-RU"/>
        </w:rPr>
        <w:t>Основные стратегии работы с родителями на этой стадии</w:t>
      </w:r>
      <w:r>
        <w:rPr>
          <w:lang w:val="ru-RU"/>
        </w:rPr>
        <w:t xml:space="preserve">: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Помочь разобраться в основных требованиях и правилах школы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Привлечь к помощи других родителей, прежде всего из той же этнической группы, для разъяснения текущей ситуации и определения возможной стратегии помощи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По возможности – оказать социальную поддержку ребенку (бесплатное питание, обеспечение канцелярскими товарами и пр.). </w:t>
      </w:r>
    </w:p>
    <w:p>
      <w:pPr>
        <w:pStyle w:val="Normal"/>
        <w:spacing w:lineRule="auto" w:line="240" w:before="0" w:after="0"/>
        <w:ind w:left="0" w:right="0" w:firstLine="709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u w:val="single"/>
          <w:lang w:val="ru-RU"/>
        </w:rPr>
        <w:t>Вторая стадия – обучение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На этой стадии бытовые и социально-экономические проблемы уже решены, родители имеют возможность разбираться в более сложных аспектах жизни в новой среде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Для этой стадии характерны такие признаки: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Достаточный уровень владения языком и достаточное количество времени у родителей, чтобы заняться образованием детей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Недостаток информации по образовательным вопросам, например о дополнительном образовании, учебных требованиях, электронном дневнике и пр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На данном этапе возможно решение следующих задач в работе с родителями: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Просвещение: помочь разобраться в тонкостях и нюансах, касающихся образовательной организации. Это возможно сделать как посредством беседы, так и через знакомство родителей с материалами, размещенными на сайте школы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Вовлечь в школьные активности, помощь классу и пр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Познакомить их с другими родителями, как с родителями-мигрантами, так и с родителями учеников принимающей культуры, содействовать их общению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u w:val="single"/>
          <w:lang w:val="ru-RU"/>
        </w:rPr>
        <w:t>Третья стадия – установление контактов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Эта стадия предполагает уже достаточно высокий уровень адаптированности родителей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К признакам этой стадии можно отнести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Достаточный уровень владения языком и осведомленности в вопросах образования у родителей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Выполнение родителями общих школьных требований (к домашним заданиям, помощи ребенку и пр.)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Готовность к контактам с педагогами и другими родителями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На данной стадии сотрудничество с родителями может принимать следующие формы: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Участие родителей в мероприятиях класса и школы, помощь классному руководителю, участие в деятельности родительского комитета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Обсуждение планов относительно детей, формулировка общих с родителями целей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Совместная выработка стратегии сопровождения ребенка. Четвертая стадия – лидерство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На этой стадии для родителей характерен высокий уровень межкультурной компетентности: они не просто хорошо адаптированы в принимающем обществе, но и осознают культурные различия, могут объяснить разницу в поведении представителей родной культуры и носителей культуры принимающего общества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этой стадии для родителей характерны такие признаки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Высокий уровень осведомленности о системе образования и принимающей культуре в целом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- Готовность играть активную роль в школьном родительском сообществе.  Если в школе есть такие родители, важно их максимально задействовать, включать в родительские комитеты, привлекать к помощи другим родителям. Важно понимать, что в семье разные родители могут находиться на разном уровне адаптации: например, папа на уровне обучения, а мама – установления контактов. </w:t>
      </w:r>
      <w:r>
        <w:rPr/>
        <w:t>Целесообразно максимально задействовать того родителя, чей уровень адаптированности выше.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4. Взаимодействие с классным руководителем и администрацией в ходе индивидуальной работы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Индивидуальная работа педагога-психолога с несовершеннолетними иностранными гражданами требует регулярного взаимодействия с классным руководителем и администрацией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Это взаимодействие предполагает: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 Согласование задач индивидуальной коррекционной работы и анализ ее эффективности (во время консилиума)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 Организационное обеспечение индивидуальной работы (включение занятий в индивидуальный образовательный маршрут, по необходимости направление или сопровождение ребенка на занятие с психологом)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3. Текущее информирование классного руководителя и администрации о ходе индивидуальной коррекционной работы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еред началом коррекционной работы психолог помогает педагогам и администрации получить подробные и понятные ответы на следующие вопросы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Что происходит с ребенком? Педагогам должно быть понятно, с чем связана необходимость коррекционных занятий. Необходимо простым и понятным языком объяснить, какие особые (дополнительные) образовательные потребности осложняют его обучение или социализацию. У учителей могут возникнуть вопросы: почему это возникло, часто ли такое бывает и так далее. На эти вопросы также важно ответить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Что будет делать психолог? Важно объяснить, как проходят коррекционные занятия, в частности – что в арсенале психолога есть специально подобранные игры, творческие упражнения и др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Сколько времени это займет? Следует объяснить, что коррекция – процесс длительный, ее результаты могут быть заметны далеко не сразу. Очень уместным в данном случае будет сравнение с медицинским лечением, где результат можно увидеть после завершения курса приема лекарств. Если количество встреч, которые психолог может провести с ребенком, ограничено правилами образовательного учреждения, нужно объяснить родителю, какой результат можно получить за это время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Каков будет результат коррекционной работы? Неудовлетворенность педагогов работой с психологом, недовольство кажущимся отсутствием результатов чаще всего связано с тем, что в начале работы эти результаты были недостаточно четко обозначены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 итоге педагоги могут ожидать каких-то глобальных изменений, не связанных с содержанием коррекции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Кроме того, часто происходит смешение психологических и воспитательных задач: так, учитель ожидает, что в ходе коррекционной работы ребенок станет более послушным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ажно четко расставить акценты: какие задачи будет решать психолог и каких результатов можно ожидать. Эти задачи должны вытекать из ответа на первый вопрос: что происходит с ребенком?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Необходимо также разъяснить, что одной коррекционной работы психолога недостаточно, надо подключить других специалистов и родителей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Есть ли какие-то дополнительные условия, которые следует соблюдать? К этим условиям могут относиться рекомендации для родителей/педагогов, выполнение назначений врача, посещение дополнительных занятий и пр. Текущее информирование классного руководителя и администрации о ходе индивидуальной работы осуществляется с учетом принципа конфиденциальности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едагог-психолог может сообщать, что работа ведется, однако о результатах говорить преждевременно, по необходимости привлекать классного руководителя или представителя администрации к решению административных проблем. По завершении индивидуальной работы психолог проводит ее анализ и знакомит с выводами классного руководителя и представителя администрации.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5.  Консилиум и ПМПК - механизм направления несовершеннолетнего иностранного гражданин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на индивидуальную работу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сновным механизмом выработки и реализации индивидуальной стратегии сопровождения несовершеннолетних иностранных граждан является психолого-педагогический консилиум образовательной организации (далее – консилиум), одна из задач которого состоит в выявлении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по организации психолого-педагогического сопровождения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На первичном консилиуме по итогам диагностики особых (дополнительных) образовательных потребностей учащегося – несовершеннолетнего иностранного гражданина педагогические работники проводят обсуждение и согласовывают необходимые меры его психолого-педагогической поддержки. Если ситуация учащегося соответствует вышеперечисленным условиям, в перечень данных мер включается индивидуальная коррекционная работа, которую проводит с учащимся педагог-психолог образовательной организации. На консилиуме согласовываются цели данной работы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дивидуальная работа педагога-психолога с учащимся – несовершеннолетним иностранным гражданином предполагает проведение регулярных занятий продолжительностью 1 академический час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Рекомендуется планировать одно занятие раз в неделю, в отдельных случаях возможно проведение двух занятий. Данные занятия должны включаться в индивидуальный образовательный маршрут учащегося и в план работы педагога-психолога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ходе консилиума целесообразно согласовать количество индивидуальных занятий с учащимся (например, 10 занятий) или определить время, в течение которого будет вестись эта работа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На повторном консилиуме проводится анализ итогов индивидуальной коррекционной работы. Педагог-психолог кратко, с соблюдением принципа конфиденциальности, подводит итог проделанной работы (количество проведенных занятий, наблюдаемый и диагностируемый прогресс, имеющиеся затруднения). По итогам обсуждения на консилиуме может быть принято решение о завершении индивидуальной работы, о ее продолжении или о направлении учащегося в иное учреждение для получения индивидуальной помощи. Если было принято решение о продолжении индивидуальной работы с ребенком, ее итоги подводятся на консилиуме в конце учебного года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 случае недостаточного владения русским языком и выраженной культурной дезадаптации у учащегося – иностранного гражданина специалисты образовательной организации могут испытывать затруднения в оценке его особых образовательных потребностей, связанных с его когнитивным и эмоционально-волевым развитием. Если не представляется возможным оценить, насколько особые образовательные потребности учащегося ограничиваются его миграционным опытом и социальной ситуацией и насколько он нуждается в специальной поддержке в связи с его когнитивными или эмоционально-волевыми характеристиками, необходимо направить такого учащегося на ПМПК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 соответствии с заключением ПМПК учащемуся может быть рекомендовано обучение по адаптированной образовательной программе или коррекционная работа, дополняющая или заменяющая индивидуальную работу, связанную с психологическим благополучием, сформированностью социальных навыков и культурной адаптацией. В сопровождении несовершеннолетних иностранных граждан целесообразно сочетать индивидуальную работу и групповые активности, причем эти формы работы могут реализовываться параллельно. Также возможно проводить работу в малых группах (по 3–4 человека), и с такими группами возможно, помимо активностей для индивидуальной работы, использовать элементы театральной деятельност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1325" w:right="0" w:hanging="283"/>
        <w:jc w:val="left"/>
        <w:rPr>
          <w:lang w:val="ru-RU"/>
        </w:rPr>
      </w:pPr>
      <w:r>
        <w:rPr>
          <w:lang w:val="ru-RU"/>
        </w:rPr>
        <w:t xml:space="preserve">ПЛАН МЕРОПРИЯТИЙ ПО РЕАЛИЗАЦИИ ПРОГРАММЫ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 xml:space="preserve">Мероприятия программы (таблица 2) направлены на преодоление затруднений несовершеннолетних иностранных граждан в учебной деятельности, овладение навыками адаптации таких обучающихся к социуму, обеспечение мира и согласия, недопущения жестокости и безразличия среди обучающихся, создание условий для развития лидерских качеств личности, и распространение идей духовного единства, дружбы народов, межэтнического согласия и российского патриотизма. </w:t>
      </w:r>
    </w:p>
    <w:p>
      <w:pPr>
        <w:pStyle w:val="Normal"/>
        <w:spacing w:lineRule="auto" w:line="240" w:before="0" w:after="0"/>
        <w:ind w:left="940" w:right="0" w:hanging="0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spacing w:lineRule="auto" w:line="240" w:before="0" w:after="0"/>
        <w:ind w:left="940" w:right="0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лан мероприятия по проведению социализации и психолого-педагогической поддержки с несовершеннолетними иностранными гражданами на 2024-205 учебный год</w:t>
      </w:r>
    </w:p>
    <w:tbl>
      <w:tblPr>
        <w:tblW w:w="953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459"/>
        <w:gridCol w:w="1988"/>
        <w:gridCol w:w="2406"/>
      </w:tblGrid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>
          <w:trHeight w:val="6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right="15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консультаций для слабоуспевающих обучающихс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раз в 2 нед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-предметники</w:t>
            </w:r>
          </w:p>
        </w:tc>
      </w:tr>
      <w:tr>
        <w:trPr>
          <w:trHeight w:val="6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right="11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фференцирование домашних задании с учетом возможностей и способностей ребён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-предметники</w:t>
            </w:r>
          </w:p>
        </w:tc>
      </w:tr>
      <w:tr>
        <w:trPr>
          <w:trHeight w:val="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психологической помощи детям-мигрант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5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я с детьми-мигрантами: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межличностному общению подростков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- по формированию сплоченности коллектива;</w:t>
            </w:r>
          </w:p>
          <w:p>
            <w:pPr>
              <w:pStyle w:val="TableParagraph"/>
              <w:spacing w:before="0" w:after="0"/>
              <w:ind w:left="4" w:right="483" w:hanging="0"/>
              <w:rPr/>
            </w:pPr>
            <w:r>
              <w:rPr>
                <w:rFonts w:eastAsia="Calibri"/>
                <w:sz w:val="28"/>
                <w:szCs w:val="28"/>
              </w:rPr>
              <w:t>- по адаптации к новой социокультурной среде для детей-мигрантов, инофонов (недавно прибывших);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  <w:tab w:val="left" w:pos="710" w:leader="none"/>
              </w:tabs>
              <w:spacing w:before="0" w:after="0"/>
              <w:ind w:left="4" w:right="269" w:hanging="0"/>
              <w:rPr/>
            </w:pPr>
            <w:r>
              <w:rPr>
                <w:rFonts w:eastAsia="Calibri"/>
                <w:sz w:val="28"/>
                <w:szCs w:val="28"/>
              </w:rPr>
              <w:t>-по русскому языку как иностранному с элементами психологического тренинга (развитие психических процессов);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  <w:tab w:val="left" w:pos="710" w:leader="none"/>
              </w:tabs>
              <w:spacing w:before="0" w:after="0"/>
              <w:ind w:left="4" w:right="271" w:hanging="0"/>
              <w:rPr/>
            </w:pPr>
            <w:r>
              <w:rPr>
                <w:rFonts w:eastAsia="Calibri"/>
                <w:sz w:val="28"/>
                <w:szCs w:val="28"/>
              </w:rPr>
              <w:t>-проведение тренингов по основам межличностного общения в мультикультурном обществ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21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21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психолог,</w:t>
            </w:r>
          </w:p>
          <w:p>
            <w:pPr>
              <w:pStyle w:val="TableParagraph"/>
              <w:spacing w:before="0" w:after="0"/>
              <w:ind w:left="8" w:right="21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л.руководители, учитель русского языка.</w:t>
            </w:r>
          </w:p>
          <w:p>
            <w:pPr>
              <w:pStyle w:val="TableParagraph"/>
              <w:spacing w:before="0" w:after="0"/>
              <w:ind w:left="3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right="13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заседаний ППк по профилактике неуспеваем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четвер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ППк, учителя - предметники</w:t>
            </w:r>
          </w:p>
        </w:tc>
      </w:tr>
      <w:tr>
        <w:trPr>
          <w:trHeight w:val="5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евременное извещение родителей о неуспеваемости обучающихс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" w:right="-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right="65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 уроков с целью анализа работы учителя по предупреждению неуспеваемости в ходе тематических комплексных проверо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9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роведение занятий внеурочной деятельности «Разговор о важно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час в недел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роведение занятий внеурочной деятельности «Россия-страна возможносте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час в недел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10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bCs/>
                <w:szCs w:val="28"/>
                <w:lang w:val="ru-RU"/>
              </w:rPr>
              <w:t>Проведение занятий внеурочной деятельности «Основы духовно-нравственной культуры народов Росс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час в недел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Cs/>
                <w:szCs w:val="28"/>
                <w:lang w:val="ru-RU"/>
              </w:rPr>
            </w:pPr>
            <w:r>
              <w:rPr>
                <w:rFonts w:eastAsia="Calibri"/>
                <w:bCs/>
                <w:szCs w:val="28"/>
                <w:lang w:val="ru-RU"/>
              </w:rPr>
              <w:t>Проведение занятий внеурочной деятельности «Психология общ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 час в недел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едагог-психолог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Cs/>
                <w:szCs w:val="28"/>
                <w:lang w:val="ru-RU"/>
              </w:rPr>
            </w:pPr>
            <w:r>
              <w:rPr>
                <w:rFonts w:eastAsia="Calibri"/>
                <w:bCs/>
                <w:szCs w:val="28"/>
                <w:lang w:val="ru-RU"/>
              </w:rPr>
              <w:t>Проведение занятий внеурочной деятельности «Путь в профессию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 час в недел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едагог-психолог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Мониторинг личностного развития ребенка. Определения уровня психо- эмоционального состояния, диагностика выявления  трудности  адаптации и социализации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Педагог-психолог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Психологическая коррекция и помощь в социальной адаптации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дагог-психолог, социальный педагог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Изучение интересов, способностей, достижений обучающегося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лассные руководители, психолог, социальный педагог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58" w:hanging="0"/>
              <w:rPr/>
            </w:pPr>
            <w:r>
              <w:rPr>
                <w:rFonts w:eastAsia="Calibri"/>
                <w:szCs w:val="28"/>
                <w:lang w:val="ru-RU"/>
              </w:rPr>
              <w:t xml:space="preserve">Групповые занятия по развитию коммуникативных навыков несовершеннолетних иностранных граждан и их включению в классную среду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 раз в недел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0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Классный час с элементами беседы «Мир толерантности»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 раз в 2 нед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Педагог-психолог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61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Познай своё «Я». Индивидуальные занятия по адаптации и социализации детей-мигрантов в среду классного коллектива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 раз в 2 нед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59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«Школа – территория здоровья и спорта». Приобщение детей-мигрантов к участию в спортивных секциях, спортивных соревнованиях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 раз в 2 нед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75" w:leader="none"/>
                <w:tab w:val="center" w:pos="500" w:leader="none"/>
                <w:tab w:val="center" w:pos="2193" w:leader="none"/>
                <w:tab w:val="center" w:pos="2925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  <w:tab/>
              <w:t>физ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лассный руководитель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Консультации </w:t>
              <w:tab/>
              <w:t xml:space="preserve">для </w:t>
              <w:tab/>
              <w:t xml:space="preserve">родителей (законных представителей) детей- мигрантов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 раз в меся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социальный педагог, учителя- предметники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Организация и проведение консультаций для слабоуспев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учающихся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раз в 2 недели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3" w:hanging="0"/>
              <w:jc w:val="center"/>
              <w:rPr/>
            </w:pPr>
            <w:r>
              <w:rPr>
                <w:rFonts w:eastAsia="Calibri"/>
                <w:szCs w:val="28"/>
              </w:rPr>
              <w:t>Учителя</w:t>
            </w:r>
            <w:r>
              <w:rPr>
                <w:rFonts w:eastAsia="Calibri"/>
                <w:szCs w:val="28"/>
                <w:lang w:val="ru-RU"/>
              </w:rPr>
              <w:t>-</w:t>
            </w:r>
            <w:r>
              <w:rPr>
                <w:rFonts w:eastAsia="Calibri"/>
                <w:szCs w:val="28"/>
              </w:rPr>
              <w:t>предметники, педагог- психолог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Проведение малых педсоветов по организации индивидуальной работы с неуспевающими, по профилактике неуспеваемости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159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Ноябрь, январь, апрель (по запросу)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и директора, Учителя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Своевременное извещение родителей о возникающих трудностях у обучающихся мигрантов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ечение учебного года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" w:right="0" w:firstLine="10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лассные  руководители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305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Посещение уроков с целью анализа работы учителя по предупреждению неуспеваемости в ходе тематических комплексных проверок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ечение учебного года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и директора по УВР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Мониторинг успешности освоения детьми-мигрантами ООП по результатам учебного года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й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и директора, 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left="1724" w:right="0" w:hanging="1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1724" w:right="0" w:hanging="1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spacing w:lineRule="auto" w:line="240" w:before="0" w:after="0"/>
        <w:ind w:left="1058" w:right="347" w:hanging="706"/>
        <w:rPr/>
      </w:pPr>
      <w:r>
        <w:rPr/>
        <w:t xml:space="preserve">КАДРОВОЕ ОБЕСПЕЧЕНИЕ </w:t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1" w:firstLine="711"/>
        <w:rPr>
          <w:lang w:val="ru-RU"/>
        </w:rPr>
      </w:pPr>
      <w:r>
        <w:rPr>
          <w:lang w:val="ru-RU"/>
        </w:rPr>
        <w:t xml:space="preserve">Состав инициативной группы по реализации программы адаптации семей и детей из семей мигрантов на 2024/2025 учебный год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3" w:right="1" w:hanging="360"/>
        <w:rPr/>
      </w:pPr>
      <w:r>
        <w:rPr/>
        <w:t xml:space="preserve">администрация шко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3" w:right="1" w:hanging="360"/>
        <w:rPr/>
      </w:pPr>
      <w:r>
        <w:rPr/>
        <w:t xml:space="preserve">педагог-психоло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3" w:right="1" w:hanging="360"/>
        <w:rPr/>
      </w:pPr>
      <w:r>
        <w:rPr/>
        <w:t xml:space="preserve">социальный педаго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3" w:right="1" w:hanging="360"/>
        <w:rPr/>
      </w:pPr>
      <w:r>
        <w:rPr/>
        <w:t xml:space="preserve">медицинский работни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3" w:right="1" w:hanging="360"/>
        <w:rPr/>
      </w:pPr>
      <w:r>
        <w:rPr/>
        <w:t xml:space="preserve">классные руководител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3" w:right="1" w:hanging="360"/>
        <w:rPr/>
      </w:pPr>
      <w:r>
        <w:rPr/>
        <w:t xml:space="preserve">учителя-предметни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3" w:right="1" w:hanging="360"/>
        <w:rPr/>
      </w:pPr>
      <w:r>
        <w:rPr/>
        <w:t xml:space="preserve">педагоги дополнительного образования. </w:t>
      </w:r>
    </w:p>
    <w:sectPr>
      <w:footerReference w:type="default" r:id="rId2"/>
      <w:footerReference w:type="first" r:id="rId3"/>
      <w:type w:val="nextPage"/>
      <w:pgSz w:w="11906" w:h="16838"/>
      <w:pgMar w:left="1700" w:right="861" w:gutter="0" w:header="0" w:top="1135" w:footer="711" w:bottom="13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6" w:hanging="0"/>
      <w:jc w:val="right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6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8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13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0" w:right="1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3"/>
      <w:ind w:left="10" w:right="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4" w:right="0" w:hanging="0"/>
      <w:jc w:val="left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6:00Z</dcterms:created>
  <dc:creator>Danyla</dc:creator>
  <dc:description/>
  <cp:keywords/>
  <dc:language>en-US</dc:language>
  <cp:lastModifiedBy>Михаил Вияр</cp:lastModifiedBy>
  <dcterms:modified xsi:type="dcterms:W3CDTF">2025-02-20T19:16:00Z</dcterms:modified>
  <cp:revision>36</cp:revision>
  <dc:subject/>
  <dc:title/>
</cp:coreProperties>
</file>