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СОГЛАСОВАНА </w:t>
        <w:br/>
        <w:t xml:space="preserve">с методическим советом </w:t>
        <w:br/>
        <w:t xml:space="preserve">МБОУ «Средняя общеобразовательная школа №10» </w:t>
        <w:br/>
        <w:t>протокол № 1от 31.08.2020 год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УТВЕРЖДЕНА </w:t>
        <w:br/>
        <w:t xml:space="preserve">приказом  №_____ от 31.08.2020 года </w:t>
        <w:br/>
        <w:t>МБОУ «Средняя общеобразовательная школа №10»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continuous"/>
          <w:pgSz w:w="8391" w:h="11906"/>
          <w:pgMar w:left="1134" w:right="567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ПО ВНЕУРОЧНОЙ ДЕЯТЕЛЬНОСТИ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новы фото и видео дела».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-7кл. и 8-10кл.</w:t>
      </w:r>
    </w:p>
    <w:p>
      <w:pPr>
        <w:pStyle w:val="Normal"/>
        <w:shd w:fill="FFFFFF" w:val="clear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Составитель программы</w:t>
      </w:r>
      <w:r>
        <w:rPr/>
        <w:t xml:space="preserve">: Учебная программа по «Основам фото и видео дела», автор составитель </w:t>
      </w:r>
      <w:r>
        <w:rPr>
          <w:color w:val="000000"/>
        </w:rPr>
        <w:t>Штрахов Александр Николаевич, г. Выборг, 2020 год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Учитель</w:t>
      </w:r>
      <w:r>
        <w:rPr/>
        <w:t xml:space="preserve"> – Штрахов Александр Николаевич, инженер, методист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Год составления</w:t>
      </w:r>
      <w:r>
        <w:rPr/>
        <w:t xml:space="preserve"> – 2020 год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бучения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Учебный курс «Основы фото-видео дела» входит в образовательную область «Информатика». Программа курса нацелена на то, чтобы каждый ученик смог эффективно использовать современные цифровые технологии в учебной, творческой, самостоятельной, досуговой деятельно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Большое значение имеет формирование у обучающихся практических навыков, адекватной самооценки и осознание перспектив будущей жизни. Формирование знаний и умений осуществляется для обучающихся на доступном уровне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анные занятия по информационным технологиям, реализующие межпредметные связи, неразрывно связаны с дальнейшей социализацией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Предметом изучения являются принципы фотографирования, видеосъемки и методы цифровой обработки изображений с помощью редакторов Adobe Photoshop,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vavi</w:t>
      </w:r>
      <w:r>
        <w:rPr>
          <w:color w:val="000000"/>
        </w:rPr>
        <w:t xml:space="preserve">, которые в данный момент являются одними из самых мощных средств компьютерной обработки фотографий и видео. Программа Adobe Photoshop,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 распространяются на коммерческой основе, устанавливается как на компьютер PC и на MAC. Программа </w:t>
      </w:r>
      <w:r>
        <w:rPr>
          <w:color w:val="000000"/>
          <w:lang w:val="en-US"/>
        </w:rPr>
        <w:t>Movavi</w:t>
      </w:r>
      <w:r>
        <w:rPr>
          <w:color w:val="000000"/>
        </w:rPr>
        <w:t xml:space="preserve"> распространяется на бесплатной основе, именно поэтому и включена в данный кур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Целесообразность изучения данного курса определяется быстрым внедрением цифровой техники в повседневную жизнь и переходом к новым технологиям обработки графической информации. Учащиеся получают начальные навыки цифровой обработки изображений и видео, которые необходимы для их успешной реализации в современном ми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Курс представляет собой учебное пособие, которое содержит теоретический материал и задания для создания мини-проектов. Ресурсы курса можно использовать во время уроков для самостоятельной работы. В зависимости от индивидуальных особенностей учащихся, уровня и темпа усвоения материала выбираются задания различных видов сложности: работа по образцу, задание по аналогии, авторские проект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озможно самостоятельное прохождение ряда тем, для чего в курсе имеются подробные инструкции для изуче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ограмма составлена на основе программы «Компьютерная графика», составители: Соколова Наталья Александровна, Попов Никита Владимирович, г. Москва, 2014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Данный курс предназначен для учащихся 5-7 и 8-10 классов. Итог курса: познакомить учащихся с принципами работы с профессиональным фотоаппаратом, с современными принципами и методами цифровой обработки изображений и видео, развить творческие и дизайнерские способности учащихся, познакомить с принципами работы в редакторах Adobe Photoshop,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vavi</w:t>
      </w:r>
      <w:r>
        <w:rPr>
          <w:color w:val="000000"/>
        </w:rPr>
        <w:t>.</w:t>
      </w:r>
    </w:p>
    <w:p>
      <w:pPr>
        <w:pStyle w:val="Style24"/>
        <w:shd w:fill="FFFFFF" w:val="clear"/>
        <w:ind w:firstLine="708"/>
        <w:jc w:val="both"/>
        <w:rPr/>
      </w:pPr>
      <w:r>
        <w:rPr/>
        <w:t xml:space="preserve">Курс интегративен по своей сути. Интегральный принцип создает широкие возможности для мобилизации разносторонних связей с общеобразовательными предметами. На курсе предусмотрены различные дополнительные творческие задания и проектные работы для учащихся, учитывающие их индивидуальные особенности. </w:t>
      </w:r>
    </w:p>
    <w:p>
      <w:pPr>
        <w:pStyle w:val="Western"/>
        <w:spacing w:lineRule="auto" w:line="240" w:before="28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Задачи программы: </w:t>
      </w:r>
    </w:p>
    <w:p>
      <w:pPr>
        <w:pStyle w:val="Western"/>
        <w:spacing w:lineRule="auto" w:line="240" w:before="2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вершенствование учащихся в работе с компьютерными программами, овладение приёмами, используемыми в программах по обработке изображений  и видео,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>сформировать навыки работы с фотоаппаратом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дать представление об основных возможностях редактирования и обработки изображения и видео в </w:t>
      </w:r>
      <w:r>
        <w:rPr>
          <w:color w:val="000000"/>
        </w:rPr>
        <w:t xml:space="preserve">Adobe Photoshop,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vavi</w:t>
      </w:r>
      <w:r>
        <w:rPr/>
        <w:t xml:space="preserve">; 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использовать редактор </w:t>
      </w:r>
      <w:r>
        <w:rPr>
          <w:color w:val="000000"/>
        </w:rPr>
        <w:t xml:space="preserve">Adobe Photoshop,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vavi</w:t>
      </w:r>
      <w:r>
        <w:rPr/>
        <w:t xml:space="preserve"> для кадрирования, масштабирования и другой обработки фото и видео материала;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>применять цветовую коррекцию фото и видео материала;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>ретушировать фотографии;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>создавать коллажи, иллюстрации, клипы, ролики;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научить создавать и редактировать видео материал, используя набор инструментов и команд программ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ovavi</w:t>
      </w:r>
      <w:r>
        <w:rPr/>
        <w:t xml:space="preserve">; 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познакомить с основными операциями в </w:t>
      </w:r>
      <w:r>
        <w:rPr>
          <w:color w:val="000000"/>
        </w:rPr>
        <w:t xml:space="preserve">Adobe Photoshop,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vavi</w:t>
      </w:r>
      <w:r>
        <w:rPr/>
        <w:t xml:space="preserve">; 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познакомить с основами композиции и ее свойствами, цветоведением, основами перспективы, типографикой и т.д. 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способствовать развитию познавательного интереса к фото и видео делу; 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продолжить формирование информационной культуры учащихся; 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>профориентация учащихся;</w:t>
      </w:r>
    </w:p>
    <w:p>
      <w:pPr>
        <w:pStyle w:val="Style24"/>
        <w:shd w:fill="FFFFFF" w:val="clear"/>
        <w:ind w:firstLine="708"/>
        <w:jc w:val="both"/>
        <w:rPr/>
      </w:pPr>
      <w:r>
        <w:rPr/>
        <w:t>•</w:t>
      </w:r>
      <w:r>
        <w:rPr/>
        <w:tab/>
        <w:t xml:space="preserve">выработать потребность обращаться к программам </w:t>
      </w:r>
      <w:r>
        <w:rPr>
          <w:color w:val="000000"/>
        </w:rPr>
        <w:t xml:space="preserve">Adobe Photoshop, </w:t>
      </w:r>
      <w:r>
        <w:rPr>
          <w:color w:val="000000"/>
          <w:lang w:val="en-US"/>
        </w:rPr>
        <w:t>Adob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emier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ovavi</w:t>
      </w:r>
      <w:r>
        <w:rPr/>
        <w:t xml:space="preserve"> при решении задач визуализации информации из различных предметных областей, базирующуюся на осознанном владении информационными технологиями и навыках взаимодействия с компьютером.</w:t>
      </w:r>
    </w:p>
    <w:p>
      <w:pPr>
        <w:pStyle w:val="Style24"/>
        <w:shd w:fill="FFFFFF" w:val="clear"/>
        <w:jc w:val="both"/>
        <w:rPr/>
      </w:pPr>
      <w:r>
        <w:rPr>
          <w:b/>
          <w:bCs/>
          <w:color w:val="000000"/>
        </w:rPr>
        <w:tab/>
        <w:t>Личностными результатами</w:t>
      </w:r>
      <w:r>
        <w:rPr>
          <w:color w:val="000000"/>
        </w:rPr>
        <w:t xml:space="preserve"> изучения курса «Основы фото и видео дела» являются: </w:t>
      </w:r>
    </w:p>
    <w:p>
      <w:pPr>
        <w:pStyle w:val="Style24"/>
        <w:shd w:fill="FFFFFF" w:val="clear"/>
        <w:spacing w:before="280" w:after="0"/>
        <w:ind w:firstLine="284"/>
        <w:jc w:val="both"/>
        <w:rPr>
          <w:rFonts w:ascii="Arial" w:hAnsi="Arial" w:cs="Arial"/>
          <w:color w:val="000000"/>
        </w:rPr>
      </w:pPr>
      <w:r>
        <w:rPr>
          <w:color w:val="000000"/>
        </w:rPr>
        <w:t>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дизайнерского или технического образования с учётом устойчивых познавательных интересов,</w:t>
      </w:r>
    </w:p>
    <w:p>
      <w:pPr>
        <w:pStyle w:val="Style24"/>
        <w:shd w:fill="FFFFFF" w:val="clear"/>
        <w:ind w:firstLine="284"/>
        <w:rPr/>
      </w:pPr>
      <w:r>
        <w:rPr>
          <w:b/>
          <w:bCs/>
          <w:color w:val="000000"/>
        </w:rPr>
        <w:t>Метапредметными результатами</w:t>
      </w:r>
      <w:r>
        <w:rPr>
          <w:color w:val="000000"/>
        </w:rPr>
        <w:t xml:space="preserve"> изучения курса «Основы предпринимательской деятельности и правовых знаний» являются: </w:t>
      </w:r>
    </w:p>
    <w:p>
      <w:pPr>
        <w:pStyle w:val="Style24"/>
        <w:shd w:fill="FFFFFF" w:val="clear"/>
        <w:rPr/>
      </w:pPr>
      <w:r>
        <w:rPr>
          <w:color w:val="000000"/>
        </w:rPr>
        <w:t xml:space="preserve"> –    </w:t>
      </w:r>
      <w:r>
        <w:rPr>
          <w:color w:val="000000"/>
        </w:rPr>
        <w:tab/>
        <w:t>Регулятивные универсальные учебные действия:</w:t>
      </w:r>
    </w:p>
    <w:p>
      <w:pPr>
        <w:pStyle w:val="Style24"/>
        <w:shd w:fill="FFFFFF" w:val="clear"/>
        <w:jc w:val="both"/>
        <w:rPr>
          <w:color w:val="000000"/>
        </w:rPr>
      </w:pPr>
      <w:r>
        <w:rPr>
          <w:color w:val="000000"/>
        </w:rPr>
        <w:t>определять действия в соответствии с учебной и познавательной задачей, планировать свои действия в соответствии с поставленной задачей и условиями её решения, осуществлять пошаговый контроль своей познавательной деятельности, определять потенциальные затруднения при решении практической задачи и находить средства для их устранения, осознавать качество и уровень усвоения материала по модулям.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>Познавательные универсальные учебные действия:</w:t>
      </w:r>
    </w:p>
    <w:p>
      <w:pPr>
        <w:pStyle w:val="Style24"/>
        <w:shd w:fill="FFFFFF" w:val="clear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 Осваивать способы решения проблем творческого и поискового характера;</w:t>
      </w:r>
    </w:p>
    <w:p>
      <w:pPr>
        <w:pStyle w:val="Style24"/>
        <w:shd w:fill="FFFFFF" w:val="clear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ab/>
        <w:t xml:space="preserve"> Коммуникативные универсальные учебные действия:</w:t>
      </w:r>
    </w:p>
    <w:p>
      <w:pPr>
        <w:pStyle w:val="Style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ть и развивать коммуникативную компетентность в процессе творческой и учебно-исследовательской деятельности.</w:t>
      </w:r>
    </w:p>
    <w:p>
      <w:pPr>
        <w:pStyle w:val="Style2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24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 изучения курса «Основы фото и видео дела» являются:</w:t>
      </w:r>
    </w:p>
    <w:p>
      <w:pPr>
        <w:pStyle w:val="Normal"/>
        <w:jc w:val="both"/>
        <w:rPr/>
      </w:pPr>
      <w:r>
        <w:rPr>
          <w:color w:val="000000"/>
        </w:rPr>
        <w:t>учебный курс способствует достижению обучающимися предметных результатов учебного предмета «Информатика и ИКТ». Учащийся получит углублённые знания о работе с основами фотографирования и съемки видео, способах обработки растровых, 3D-изображений  и видео в программах, предназначенных для компьютерной обработки изображений и видео, разработки фильмов и 3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граф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узнают:</w:t>
      </w:r>
    </w:p>
    <w:p>
      <w:pPr>
        <w:pStyle w:val="Normal"/>
        <w:ind w:firstLine="708"/>
        <w:jc w:val="both"/>
        <w:rPr/>
      </w:pPr>
      <w:r>
        <w:rPr/>
        <w:t xml:space="preserve">технические особенности фото и видео техники, их разновидности, основные понятия фото и видео производства, главные световые схемы. Познакомятся с основными программными продуктами и их особенностя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чащиеся научатся:</w:t>
      </w:r>
    </w:p>
    <w:p>
      <w:pPr>
        <w:pStyle w:val="Normal"/>
        <w:ind w:firstLine="708"/>
        <w:jc w:val="both"/>
        <w:rPr/>
      </w:pPr>
      <w:r>
        <w:rPr/>
        <w:t>самостоятельно фотографировать и снимать видео, создавать монтажные композиции, выполнять коррекцию и ретушь изображений и видео и создавать стилизованные композиции.</w:t>
      </w:r>
    </w:p>
    <w:p>
      <w:pPr>
        <w:pStyle w:val="Normal"/>
        <w:ind w:firstLine="708"/>
        <w:jc w:val="both"/>
        <w:rPr/>
      </w:pPr>
      <w:r>
        <w:rPr/>
        <w:t xml:space="preserve">Получат возможность научиться основам создания и обработки изображений и видео, овладеет способами создания рекламной продукции и дизайна фото и видео. </w:t>
      </w:r>
    </w:p>
    <w:p>
      <w:pPr>
        <w:pStyle w:val="Normal"/>
        <w:ind w:firstLine="708"/>
        <w:jc w:val="both"/>
        <w:rPr/>
      </w:pPr>
      <w:r>
        <w:rPr/>
        <w:t>Получат практику работы на профессиональной технике с профессиональными световыми приборами в различных условиях под чутким руководством педагог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2. Содержание курса внеурочной деятельности «Основы фото и видео дела»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Тема 1. ВВЕДЕНИЕ В ПРЕДМЕТ. </w:t>
      </w:r>
    </w:p>
    <w:p>
      <w:pPr>
        <w:pStyle w:val="Normal"/>
        <w:shd w:fill="FFFFFF" w:val="clear"/>
        <w:jc w:val="both"/>
        <w:rPr/>
      </w:pPr>
      <w:r>
        <w:rPr/>
        <w:t xml:space="preserve">Объект, цели и задачи изучения дисциплины «Основы фото и видео дела», ее связь с другими учебными дисциплинами и роль в освоении профессиональной образовательной программы и в профессиональной деятельности. Связь курса «Основы фото и видео дела» с другими дисциплинами. </w:t>
      </w:r>
    </w:p>
    <w:p>
      <w:pPr>
        <w:pStyle w:val="Normal"/>
        <w:shd w:fill="FFFFFF" w:val="clear"/>
        <w:jc w:val="both"/>
        <w:rPr/>
      </w:pPr>
      <w:r>
        <w:rPr/>
        <w:t xml:space="preserve">Тема 2. ОБЩИЕ ПОНЯТИЯ И ТЕРМИНЫ ДИСЦИПЛИНЫ. </w:t>
      </w:r>
    </w:p>
    <w:p>
      <w:pPr>
        <w:pStyle w:val="Normal"/>
        <w:shd w:fill="FFFFFF" w:val="clear"/>
        <w:jc w:val="both"/>
        <w:rPr/>
      </w:pPr>
      <w:r>
        <w:rPr/>
        <w:t xml:space="preserve">Разработка сценария фотосъёмки. Физические основы фотографии. Изображение аналоговое и цифровое. История возникновения и развития фотографии и видео. Этапы развития фотографии. Физическая природа и свойства света как носителя визуальной информации. Цифровая фотография. </w:t>
      </w:r>
    </w:p>
    <w:p>
      <w:pPr>
        <w:pStyle w:val="Normal"/>
        <w:shd w:fill="FFFFFF" w:val="clear"/>
        <w:jc w:val="both"/>
        <w:rPr/>
      </w:pPr>
      <w:r>
        <w:rPr/>
        <w:t xml:space="preserve">Тема 3. ФОТОТЕХНИКА: АНАЛОГОВЫЕ И ЦИФРОВЫЕ ФОТОАППАРАТЫ, ОБОРУДОВАНИЕ ФОТО СТУДИИ. </w:t>
      </w:r>
    </w:p>
    <w:p>
      <w:pPr>
        <w:pStyle w:val="Normal"/>
        <w:shd w:fill="FFFFFF" w:val="clear"/>
        <w:jc w:val="both"/>
        <w:rPr/>
      </w:pPr>
      <w:r>
        <w:rPr/>
        <w:t xml:space="preserve">Классификация аналоговой фототехники. Классификация цифровой фототехники. Оборудование фото студии (фотоаппараты, цветовые лампы, экраны для съёмок, реквизит для фотосъёмок). Устройство и типы фотоаппаратов. Подготовка фотоаппарата к работе. Режимы съёмок. Практика. </w:t>
      </w:r>
    </w:p>
    <w:p>
      <w:pPr>
        <w:pStyle w:val="Normal"/>
        <w:shd w:fill="FFFFFF" w:val="clear"/>
        <w:jc w:val="both"/>
        <w:rPr/>
      </w:pPr>
      <w:r>
        <w:rPr/>
        <w:t xml:space="preserve">Тема 4. ОСНОВЫ ФОТОПРОЦЕССА. </w:t>
      </w:r>
    </w:p>
    <w:p>
      <w:pPr>
        <w:pStyle w:val="Normal"/>
        <w:shd w:fill="FFFFFF" w:val="clear"/>
        <w:jc w:val="both"/>
        <w:rPr/>
      </w:pPr>
      <w:r>
        <w:rPr/>
        <w:t>Жанры современной фотографии, особенности фотосъёмки. Законы построения кадра, основы композиции. Основы пейзажной фотосъёмки. Фотосъёмка моделей на природе. Использование естественного света при съёмке. Модельная фотосъёмка в интерьере при естественном освещении. Импульсные источники света, особенности работы с ними. Основные схемы освещения, применяемые в фотосъёмке. Понятие плана, ракурса, заполнения и глубины резкости. Общие принципы композиции. Работа со светом и планом (крупный, средний, общий). Работа с ракурсом и заполнением. Работа с композицией. Работа фотомодели в студии, наиболее эффектные позы.</w:t>
      </w:r>
      <w:r>
        <w:rPr>
          <w:lang w:val="en-US"/>
        </w:rPr>
        <w:t xml:space="preserve"> </w:t>
      </w:r>
      <w:r>
        <w:rPr/>
        <w:t>Практика.</w:t>
      </w:r>
    </w:p>
    <w:p>
      <w:pPr>
        <w:pStyle w:val="Normal"/>
        <w:shd w:fill="FFFFFF" w:val="clear"/>
        <w:jc w:val="both"/>
        <w:rPr/>
      </w:pPr>
      <w:r>
        <w:rPr/>
        <w:t xml:space="preserve">Тема 5. ОБРАБОТКА ИЗОБРАЖЕНИЯ. </w:t>
      </w:r>
    </w:p>
    <w:p>
      <w:pPr>
        <w:pStyle w:val="Normal"/>
        <w:shd w:fill="FFFFFF" w:val="clear"/>
        <w:jc w:val="both"/>
        <w:rPr/>
      </w:pPr>
      <w:r>
        <w:rPr/>
        <w:t xml:space="preserve">Графические изображения и цифры. Метод передачи данных на компьютер. Назначение, функции и приемы работы с Adobe Photoshop и </w:t>
      </w:r>
      <w:r>
        <w:rPr>
          <w:lang w:val="en-US"/>
        </w:rPr>
        <w:t>Movavi</w:t>
      </w:r>
      <w:r>
        <w:rPr/>
        <w:t>. Создание фоторабот. Подписи к фотографиям. Настройка основных параметров Adobe Photoshop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Movavi</w:t>
      </w:r>
      <w:r>
        <w:rPr/>
        <w:t xml:space="preserve">. Открытие и закрытие файлов. Размер изображения, разрешение, изменение размеров, вращение, обрезание и наращивание изображения, инструменты выделения. Приемы выделения сложных областей. Понятие слоя. Текстовые слои. Спецэффекты на слоях. Основные рекомендации по работе с многослойным изображением. Стили. Инструменты для рисования и ретуширования. Выбор цвета в Adobe Photoshop и </w:t>
      </w:r>
      <w:r>
        <w:rPr>
          <w:lang w:val="en-US"/>
        </w:rPr>
        <w:t>Movavi</w:t>
      </w:r>
      <w:r>
        <w:rPr/>
        <w:t>. Работа со слоями. Обработка, выделение и монтаж изображений.</w:t>
      </w:r>
    </w:p>
    <w:p>
      <w:pPr>
        <w:pStyle w:val="Normal"/>
        <w:shd w:fill="FFFFFF" w:val="clear"/>
        <w:jc w:val="both"/>
        <w:rPr/>
      </w:pPr>
      <w:r>
        <w:rPr/>
        <w:t>Тема 6. ОБРАБОТКА ВИДЕО.</w:t>
      </w:r>
    </w:p>
    <w:p>
      <w:pPr>
        <w:pStyle w:val="Normal"/>
        <w:shd w:fill="FFFFFF" w:val="clear"/>
        <w:jc w:val="both"/>
        <w:rPr/>
      </w:pPr>
      <w:r>
        <w:rPr/>
        <w:t xml:space="preserve">Метод передачи данных на компьютер. Назначение, функции и приемы работы с Adobe </w:t>
      </w:r>
      <w:r>
        <w:rPr>
          <w:lang w:val="en-US"/>
        </w:rPr>
        <w:t>Premiere</w:t>
      </w:r>
      <w:r>
        <w:rPr/>
        <w:t xml:space="preserve"> и </w:t>
      </w:r>
      <w:r>
        <w:rPr>
          <w:lang w:val="en-US"/>
        </w:rPr>
        <w:t>Movavi</w:t>
      </w:r>
      <w:r>
        <w:rPr/>
        <w:t xml:space="preserve">. Создание видеоработ. Настройка основных параметров Adobe </w:t>
      </w:r>
      <w:r>
        <w:rPr>
          <w:lang w:val="en-US"/>
        </w:rPr>
        <w:t xml:space="preserve">Premiere </w:t>
      </w:r>
      <w:r>
        <w:rPr/>
        <w:t xml:space="preserve">и </w:t>
      </w:r>
      <w:r>
        <w:rPr>
          <w:lang w:val="en-US"/>
        </w:rPr>
        <w:t>Movavi</w:t>
      </w:r>
      <w:r>
        <w:rPr/>
        <w:t xml:space="preserve">. Открытие и закрытие файлов. Размер изображения, разрешение, изменение размеров, обрезание и увеличение, инструменты выделения. Графика.  Приемы выделения сложных областей. Понятие слоя. Текстовые слои. Спецэффекты на слоях. Основные рекомендации по работе с многослойным видео. Стили, переходы и другие эффекты. Инструменты для звука и изображения. Выбор цвета в Adobe </w:t>
      </w:r>
      <w:r>
        <w:rPr>
          <w:lang w:val="en-US"/>
        </w:rPr>
        <w:t>Premiere</w:t>
      </w:r>
      <w:r>
        <w:rPr/>
        <w:t xml:space="preserve"> и </w:t>
      </w:r>
      <w:r>
        <w:rPr>
          <w:lang w:val="en-US"/>
        </w:rPr>
        <w:t>Movavi</w:t>
      </w:r>
      <w:r>
        <w:rPr/>
        <w:t>. Работа со слоями. Обработка, выделение и монтаж видео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7. ПРОФЕССИОНАЛЬНЫЕ ПРОБ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щита составленных про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Cs/>
          <w:color w:val="000000"/>
        </w:rPr>
        <w:tab/>
        <w:t xml:space="preserve">Процедура защита занимает несколько минут и проходит в форме вопросов-ответов. Члены комиссии предварительно знакомятся с представленным проектом и на защите задают кандидату вопросы, касающиеся его. Это могут быть вопросы о технических деталях, о художественной составляющей, об опыте работы кандидата в этом направлении. Безусловно в выигрышной позиции будут находиться те кандидаты, которые хотят иметь соответствующее начинаемой деятельности образование и опыт работы. 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Может быть предусмотрена также и возможность совместной защиты проекта. 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 Тематическое планирование внеурочной деятельности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652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835"/>
        <w:gridCol w:w="2268"/>
        <w:gridCol w:w="851"/>
      </w:tblGrid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ВЕДЕНИЕ В ПРЕДМ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ЩИЕ ПОНЯТИЯ И ТЕРМИНЫ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накомство с фототехни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ФОТОТЕХНИКА: АНАЛОГОВЫЕ И ЦИФРОВЫЕ ФОТОАППАРАТЫ, ОБОРУДОВАНИЕ ФОТО 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е фото в студии и на улице. Настройка парамет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СНОВЫ ФОТО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моделью и кадр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ОБРАБОТКА ИЗОБ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программой, обработка фо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БРАБОТКА ВИДЕ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программой, обработка виде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ПРО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ъемки, обработка, защ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ind w:left="0" w:hanging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continuous"/>
      <w:pgSz w:w="8391" w:h="11906"/>
      <w:pgMar w:left="1134" w:right="567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360"/>
      <w:ind w:firstLine="708"/>
      <w:jc w:val="both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ymenu1">
    <w:name w:val="nymenu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19"/>
    </w:pPr>
    <w:rPr>
      <w:rFonts w:eastAsia="MS Mincho;MS Gothi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2:28:00Z</dcterms:created>
  <dc:creator>Андрющенко Виталий</dc:creator>
  <dc:description/>
  <dc:language>en-US</dc:language>
  <cp:lastModifiedBy>Пользователь</cp:lastModifiedBy>
  <dcterms:modified xsi:type="dcterms:W3CDTF">2021-09-25T12:28:00Z</dcterms:modified>
  <cp:revision>2</cp:revision>
  <dc:subject/>
  <dc:title>МУ «Комитет администрации г</dc:title>
</cp:coreProperties>
</file>