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яснительная записка</w:t>
      </w:r>
    </w:p>
    <w:p>
      <w:pPr>
        <w:pStyle w:val="Style15"/>
        <w:spacing w:before="0" w:after="0"/>
        <w:ind w:firstLine="708"/>
        <w:jc w:val="both"/>
        <w:rPr/>
      </w:pPr>
      <w:r>
        <w:rPr/>
        <w:t>Данная программа разработана для обучающихся 13-14 лет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Материал рассчитан на 68 часов, из расчета 2 часа в неделю.                                                                    </w:t>
      </w:r>
      <w:r>
        <w:rPr>
          <w:rStyle w:val="StrongEmphasis"/>
          <w:b w:val="false"/>
        </w:rPr>
        <w:t>Срок реализации программы:</w:t>
      </w:r>
      <w:r>
        <w:rPr>
          <w:rStyle w:val="Appleconvertedspace"/>
        </w:rPr>
        <w:t> </w:t>
      </w:r>
      <w:r>
        <w:rPr/>
        <w:t>1 год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Программа модифицирована, составлена на основе программы  «</w:t>
      </w:r>
      <w:r>
        <w:rPr/>
        <w:t xml:space="preserve">Современный ландшафтный дизайн» Иваховой Л.И., Фесюк С.С., Самойлова В.С., а также статей сайтов, посвященных ландшафтному дизайну и благоустройству территор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начимость ландшафтного дизайна в современном мире переоценить невозможно. </w:t>
      </w:r>
      <w:r>
        <w:rPr/>
        <w:t>Это одновременно и наука и искусство создания благоустроенных, гармоничных садово-парковых ансамблей. Не только занимающих гектары площади, но и совсем маленьких и аккуратных мини-садов. Искусство ландшафтного проектирования пришло к нам много веков назад, активно развивается, и будет развивать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Учебный материал программы «Ландшафтный дизайн» способствует не только формированию системы предметных знаний и технологических навыков в данной сфере, но и создает условия для развития творческих способностей обучающихся через постижение тонкостей проектирования ландшафтных проектов, позволяет раскрыть эстетические, ценностные, мировоззренческие особенности этого искус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рамма носит межпредметный характер и связана с усвоением и применением обучающимися знаний прикладного характера: графических, технологических, искусствоведческих, экологических, биологических, экономических, исторических.  </w:t>
      </w:r>
    </w:p>
    <w:p>
      <w:pPr>
        <w:pStyle w:val="Normal"/>
        <w:jc w:val="both"/>
        <w:rPr/>
      </w:pPr>
      <w:r>
        <w:rPr/>
        <w:t>Основное содержание учебного материала программы и организация процесса обучения обеспечивают развитие творческого потенциала обучающихся через изучение истории ландшафтного дизайна, освоение и применение полученных знаний во время проектирования, и создания технологически новых методов в работе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рамма «Ландшафтный дизайн» направлена на изучение основных закономерностей дизайна, технологию создания культурного, эстетически оформленного по правилам ландшафтного дизайна цветника, приусадебного участка.</w:t>
        <w:br/>
        <w:t xml:space="preserve"> </w:t>
        <w:tab/>
        <w:t>Актуальность данной программы в ее прикладной значимости. Знания, полученные учащимися, могут быть применены ими в своей повседневной жизни и для облагораживания территории вокруг школ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учащихся с основами ландшафтного творчества и проект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осознанного выбора профе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знания обучающихся об окружающем мире.</w:t>
      </w:r>
    </w:p>
    <w:p>
      <w:pPr>
        <w:pStyle w:val="Style15"/>
        <w:spacing w:before="0" w:after="0"/>
        <w:jc w:val="both"/>
        <w:rPr/>
      </w:pPr>
      <w:r>
        <w:rPr/>
        <w:t>Задачи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зучить экологическое состояние нашего города и выявить его экологические проблем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ивить интерес и любовь к ландшафтному проектированию как важной составляющей экологического направления современного мира;</w:t>
      </w:r>
    </w:p>
    <w:p>
      <w:pPr>
        <w:pStyle w:val="Style15"/>
        <w:spacing w:before="0" w:after="0"/>
        <w:ind w:firstLine="708"/>
        <w:jc w:val="both"/>
        <w:rPr/>
      </w:pPr>
      <w:r>
        <w:rPr/>
        <w:t>Раскрывать эстетическое, практическое, оздоровительное, познавательное значение природы для людей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/>
        <w:t>Формировать экологическую культуру обучающихся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пособствовать формированию практических навыков работы с растениями, современными садовыми материалами и инструментами, умению создавать и выполнять самостоятельно проектные задания; 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пособствовать формированию индивидуального подчерка в работ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вить познавательную активность, стремление к самостоятельному творчеству, навыки исследовательской деятельности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вершенствовать сенсорные и двигательные навыки: цветовосприятие, глазомер, моторику рук, точность движений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формировать представление о ландшафтном дизайне в современном мире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одготовить обучающихся к самостоятельной трудовой жизни в условиях рыночной экономики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оспитать аккуратность, терпение, умение выполнять работу до конечного желаемого результата и умение работать в коллективе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Приоритетным методом обучения, применяемым при изучении программы                          «Ландшафтный дизайн» является </w:t>
      </w:r>
      <w:r>
        <w:rPr>
          <w:rStyle w:val="Emphasis"/>
          <w:bCs/>
          <w:i w:val="false"/>
          <w:color w:val="000000"/>
        </w:rPr>
        <w:t>метод проектов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етод проектов позволяет развить познавательные навыки обучающихся, критическое и творческое мышления, умения самостоятельно конструировать свои знания, ориентироваться в информационном пространстве, увидеть и сформулировать проблему. Это совокупность приёмов, действий обучающихся в их определённой последовательности для достижения поставленной задачи — решения проблемы, лично значимой для обучающихся и оформленной в виде некоего конечного продук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лагодаря использованию метода проектов:</w:t>
      </w:r>
    </w:p>
    <w:p>
      <w:pPr>
        <w:pStyle w:val="Style15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1.   повышается вероятность творческого развития обучающихся;</w:t>
      </w:r>
    </w:p>
    <w:p>
      <w:pPr>
        <w:pStyle w:val="Style15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2.   естественным образом происходит соединение теории и практики; </w:t>
      </w:r>
    </w:p>
    <w:p>
      <w:pPr>
        <w:pStyle w:val="Style15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3.   развивается активность обучающихся, которая приводит их к большей самостоятельности;</w:t>
      </w:r>
    </w:p>
    <w:p>
      <w:pPr>
        <w:pStyle w:val="Style15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4.   укрепляется чувство социальной ответственности;</w:t>
      </w:r>
    </w:p>
    <w:p>
      <w:pPr>
        <w:pStyle w:val="Style15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5.   дети на занятиях испытывают положительные эмо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тоговым проектом мог бы стать совместный проект благоустройства и озеленения пришкольной территории.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й обучающихся создавать композицию оформления ландшафта с учетом закономерностей дизай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пособностей обучающихся к художественно-эстетическому творче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умение обучающихся в работе с дополнительным материа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навыки исследовательской работы, самостоятельного анализа.</w:t>
      </w:r>
    </w:p>
    <w:p>
      <w:pPr>
        <w:pStyle w:val="Style15"/>
        <w:spacing w:before="0" w:after="0"/>
        <w:ind w:firstLine="708"/>
        <w:jc w:val="both"/>
        <w:rPr/>
      </w:pPr>
      <w:r>
        <w:rPr/>
        <w:t>Отличительная особенность данной программы в том, что обучающиеся получают начальные профессиональные знания и навыки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Формы проведения занятий:</w:t>
      </w:r>
      <w:r>
        <w:rPr>
          <w:rStyle w:val="Appleconvertedspace"/>
          <w:bCs/>
        </w:rPr>
        <w:t> </w:t>
      </w:r>
      <w:r>
        <w:rPr/>
        <w:t>лекции, дискуссии, практические работы, защита творческих проек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В процессе обучения обучающиеся приобретают следующие ум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ять различные виды ландшафта с учетом закономерностей дизай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различные растения и декоративные элементы в оформлении ландшафта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Перечисленные умения формируются на основе следующих зна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й «дизайн», композиция, цвет, фон, форма, ландшафт, цветочно-декоративные растения, газон, рабатка, клумба, бордюр, рокарий, альпийская гор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 размещения и выращивания различных растений на участ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х составных частей оформления различных видов ландшаф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разовательные результаты изучения данной программы могут быть выявлены в рамках следующих форм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ущий контроль (беседа с обучающимися по изучаемым тема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атический контроль (тестовые задания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Форма подведения итогов:</w:t>
      </w:r>
      <w:r>
        <w:rPr>
          <w:rStyle w:val="Appleconvertedspace"/>
          <w:bCs/>
        </w:rPr>
        <w:t> </w:t>
      </w:r>
      <w:r>
        <w:rPr/>
        <w:t>защита творческого проект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1011"/>
        <w:gridCol w:w="1261"/>
      </w:tblGrid>
      <w:tr>
        <w:trPr/>
        <w:tc>
          <w:tcPr>
            <w:tcW w:w="8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разделов, те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8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актика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I. Дизайн вашего сада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андшафтный дизайн. Планирование сада. История садово-паркового искус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II. Проектирование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бщения с заказчиком (анкетирование, проектное задани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рритории. Составление ситуационного пл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зонирование территор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III. Законы и приемы построения ландшафтной композиции.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и асимметрия. Пропорциональность и масштабность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и статика. Фигуры и линии, применяемые в ландшафтном дизайне. Цве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IV. Декоративно-лиственные растения в саду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окружающая среда. Особенности микроклимат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, определяющие подбор растений: рельеф, освещенность, тип почв, виды удобрен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ные деревья и кустар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рий (планировка, современная классификация, подбор сортов, агротехник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и плодовые дерев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зеленые растения, используемые в оформлении участ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V. Цветочно-декоративные растения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летние, двулетние и многолетние растения (классификация, жизненные форм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щиеся и ампельные растения, их агротехника. Применение этих растений в оформлении учас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вровых и почвопокровных культур в оформлении учас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VI. Дизайн цветников.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. Место газонов, видовой состав тра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аток. Применение рабаток в оформлении учас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умб. Размещение клумб на участке, форма и размер клумбы. Размещение цветов на клумб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ордюров. Применение бордюров на приусадебном участке. Видовой состав бордю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льпийских горок. Размер, внешний вид горок. Видовой состав растений, используемых в оформлении горо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Цветник около школ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VII. Вода в вашем саду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бассейны и пру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ы, водопады, ручь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VIII. Разработка, оформление и защита проекта ландшафтного дизайна «Мой прекрасный сад»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й чертеж. Разбивочный черте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ная ведом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документация. Пояснительная записка к проект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3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держание программ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аздел I. Дизайн вашего сада (4ч)</w:t>
      </w:r>
    </w:p>
    <w:p>
      <w:pPr>
        <w:pStyle w:val="Style15"/>
        <w:spacing w:before="0" w:after="0"/>
        <w:jc w:val="both"/>
        <w:rPr/>
      </w:pPr>
      <w:r>
        <w:rPr/>
        <w:t>Цели, задачи, объекты ландшафтного дизайна. Связь ландшафтного искусства с другими науками. Сады и парки Древнего мира и стран Востока. Садово-парковое искусство античного периода в Греции и Риме, в Европе и Росс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аздел II. Проектирование (6ч)</w:t>
      </w:r>
    </w:p>
    <w:p>
      <w:pPr>
        <w:pStyle w:val="Style15"/>
        <w:spacing w:before="0" w:after="0"/>
        <w:jc w:val="both"/>
        <w:rPr/>
      </w:pPr>
      <w:r>
        <w:rPr/>
        <w:t>Состав проекта: генеральный план, разбивочный чертеж, план дорожной сети, дендроплан. Составление сметы. Обзор компьютерных программ по проектированию.</w:t>
        <w:br/>
        <w:t>Анкета клиента. Зонирование территории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Практическая работа:</w:t>
      </w:r>
      <w:r>
        <w:rPr>
          <w:rStyle w:val="Appleconvertedspace"/>
        </w:rPr>
        <w:t> </w:t>
      </w:r>
      <w:r>
        <w:rPr/>
        <w:t>Составление ситуационного план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аздел III. Законы и приемы построения ландшафтной композиции (2ч)</w:t>
      </w:r>
    </w:p>
    <w:p>
      <w:pPr>
        <w:pStyle w:val="Style15"/>
        <w:spacing w:before="0" w:after="0"/>
        <w:jc w:val="both"/>
        <w:rPr/>
      </w:pPr>
      <w:r>
        <w:rPr/>
        <w:t>Композиция. Перспектива линейная и воздушная. Симметрия, ассиметрия. Свет. Цвет. Контраст. Нюанс. Акцент. Ритм. Пропорциональность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аздел IV. Декоративно-лиственные растения в саду (11ч)</w:t>
      </w:r>
    </w:p>
    <w:p>
      <w:pPr>
        <w:pStyle w:val="Style15"/>
        <w:spacing w:before="0" w:after="0"/>
        <w:jc w:val="both"/>
        <w:rPr/>
      </w:pPr>
      <w:r>
        <w:rPr/>
        <w:t>Основы дендрологии. Использование древесных насаждений. Ассортимент деревьев и кустарников. Декоративные признаки древесных растений. Форма кроны. Декоративнолиственные и  красивоцветущие кустарники. Сад непрерывного цветения. Способы посадки и сроки посадочных работ.</w:t>
        <w:br/>
        <w:t>Розарий (планировка, современная классификация, подбор сортов, агротехника)</w:t>
        <w:br/>
        <w:t>Вечнозеленые растения, используемые в оформлении участка, их классификация, биологические особенности и агротехника их выращивания. Применение в оформлении участка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Практическая работа:</w:t>
      </w:r>
      <w:r>
        <w:rPr>
          <w:rStyle w:val="Appleconvertedspace"/>
        </w:rPr>
        <w:t> </w:t>
      </w:r>
      <w:r>
        <w:rPr/>
        <w:t>Разработка эскиза оформления участка вечнозелеными растениям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аздел V. Цветочно-декоративные растения (12ч)</w:t>
      </w:r>
    </w:p>
    <w:p>
      <w:pPr>
        <w:pStyle w:val="Style15"/>
        <w:spacing w:before="0" w:after="0"/>
        <w:jc w:val="both"/>
        <w:rPr/>
      </w:pPr>
      <w:r>
        <w:rPr/>
        <w:t>Цветочно-декоративные растения, их классификация, особенности размещения и выращивания на приусадебном участке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Практическая работа:</w:t>
      </w:r>
      <w:r>
        <w:rPr>
          <w:rStyle w:val="Appleconvertedspace"/>
        </w:rPr>
        <w:t> </w:t>
      </w:r>
      <w:r>
        <w:rPr/>
        <w:t>Разработка проекта размещения цветочно-декоративных культур.</w:t>
        <w:br/>
        <w:t>Вьющиеся и ампельные растения, их агротехника. Применение этих растений в оформлении участка.</w:t>
      </w:r>
      <w:r>
        <w:rPr>
          <w:rStyle w:val="Appleconvertedspace"/>
        </w:rPr>
        <w:t> </w:t>
      </w:r>
      <w:r>
        <w:rPr/>
        <w:br/>
        <w:t>Значение ковровых и почвопокровных культур в оформлении участка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Практическая работа:</w:t>
      </w:r>
      <w:r>
        <w:rPr>
          <w:rStyle w:val="Appleconvertedspace"/>
        </w:rPr>
        <w:t> </w:t>
      </w:r>
      <w:r>
        <w:rPr/>
        <w:t>Разработка эскиза размещения вьющихся и ампельных растений на участке с ковровыми и почвопокровными культурами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аздел VI. Дизайн цветников (16ч)</w:t>
      </w:r>
    </w:p>
    <w:p>
      <w:pPr>
        <w:pStyle w:val="Style15"/>
        <w:spacing w:before="0" w:after="0"/>
        <w:jc w:val="both"/>
        <w:rPr/>
      </w:pPr>
      <w:r>
        <w:rPr/>
        <w:t>Виды газонов, их назначение, способы устройства. Уход за газонами. Ассортимент газонных трав.</w:t>
        <w:br/>
        <w:t>Оформление рабаток. Применение рабаток в оформлении участка. Форма и размер рабаток. Цветовой состав рабаток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Практическая работа:</w:t>
      </w:r>
      <w:r>
        <w:rPr>
          <w:rStyle w:val="Appleconvertedspace"/>
        </w:rPr>
        <w:t> </w:t>
      </w:r>
      <w:r>
        <w:rPr/>
        <w:t>Разработка эскиза оформления рабатки.</w:t>
        <w:br/>
        <w:t>Оформление клумб. Размещение клумб на участке, форма и размер клумбы. Размещение цветов на клумбе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Практическая работа:</w:t>
      </w:r>
      <w:r>
        <w:rPr>
          <w:rStyle w:val="Appleconvertedspace"/>
        </w:rPr>
        <w:t> </w:t>
      </w:r>
      <w:r>
        <w:rPr/>
        <w:t>Разработка эскиза оформления клумбы.</w:t>
        <w:br/>
        <w:t>Оформление бордюров. Использование цветов в оформлении бордюров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Практическая работа:</w:t>
      </w:r>
      <w:r>
        <w:rPr>
          <w:rStyle w:val="Appleconvertedspace"/>
        </w:rPr>
        <w:t> </w:t>
      </w:r>
      <w:r>
        <w:rPr/>
        <w:t>Разработка проекта дизайна цветника.</w:t>
        <w:br/>
        <w:t>Устройство альпийских горок. Место и время устройства альпийских горок. Видовой состав растений для альпийских горок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Практическая работа:</w:t>
      </w:r>
      <w:r>
        <w:rPr>
          <w:rStyle w:val="Appleconvertedspace"/>
        </w:rPr>
        <w:t> </w:t>
      </w:r>
      <w:r>
        <w:rPr/>
        <w:t>защита проекта «Цветник около школы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аздел VII. Вода в вашем саду (2ч)</w:t>
      </w:r>
    </w:p>
    <w:p>
      <w:pPr>
        <w:pStyle w:val="Style15"/>
        <w:spacing w:before="0" w:after="0"/>
        <w:jc w:val="both"/>
        <w:rPr/>
      </w:pPr>
      <w:r>
        <w:rPr/>
        <w:t>Устройство декоративных бассейнов, водоемов. Составные части бассейна. Форма, размер бассейна. Оборудование для водоемов, бассейнов и фонтанов. Уход за водоемами. Видовой состав растений при оформлении водоем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аздел VIII. Разработка, оформление и защита проекта ландшафтного дизайна «Мой прекрасный сад» (14ч)</w:t>
      </w:r>
    </w:p>
    <w:p>
      <w:pPr>
        <w:pStyle w:val="Style15"/>
        <w:spacing w:before="0" w:after="0"/>
        <w:jc w:val="both"/>
        <w:rPr/>
      </w:pPr>
      <w:r>
        <w:rPr/>
        <w:t>Вычерчивание плана участка. Анализ участка. Разработка дизайна. Генеральный план участка. Подготовка проекта к защит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Современный ландшафтный дизайн /Ивахова Л.И., Фесюк С.С., Самойлов В.С. – М.:Аделант, 2007.</w:t>
      </w:r>
    </w:p>
    <w:p>
      <w:pPr>
        <w:pStyle w:val="Normal"/>
        <w:numPr>
          <w:ilvl w:val="0"/>
          <w:numId w:val="7"/>
        </w:numPr>
        <w:rPr/>
      </w:pPr>
      <w:r>
        <w:rPr/>
        <w:t>«Сад своими руками» – журнал.</w:t>
      </w:r>
    </w:p>
    <w:p>
      <w:pPr>
        <w:pStyle w:val="Normal"/>
        <w:numPr>
          <w:ilvl w:val="0"/>
          <w:numId w:val="7"/>
        </w:numPr>
        <w:rPr/>
      </w:pPr>
      <w:r>
        <w:rPr/>
        <w:t>«Мой прекрасный сад» – журнал.</w:t>
      </w:r>
    </w:p>
    <w:p>
      <w:pPr>
        <w:pStyle w:val="Normal"/>
        <w:numPr>
          <w:ilvl w:val="0"/>
          <w:numId w:val="7"/>
        </w:numPr>
        <w:rPr/>
      </w:pPr>
      <w:r>
        <w:rPr/>
        <w:t>«Садовник» – журнал.</w:t>
      </w:r>
    </w:p>
    <w:p>
      <w:pPr>
        <w:pStyle w:val="Normal"/>
        <w:numPr>
          <w:ilvl w:val="0"/>
          <w:numId w:val="7"/>
        </w:numPr>
        <w:rPr/>
      </w:pPr>
      <w:r>
        <w:rPr/>
        <w:t>«Вестник цветовода» – журнал.</w:t>
      </w:r>
    </w:p>
    <w:p>
      <w:pPr>
        <w:pStyle w:val="Normal"/>
        <w:numPr>
          <w:ilvl w:val="0"/>
          <w:numId w:val="7"/>
        </w:numPr>
        <w:rPr/>
      </w:pPr>
      <w:r>
        <w:rPr/>
        <w:t>Интерьер уютного сада/Алекс Купер; – Изд. 3-е. – Ростов н/Д: Феникс, 2006.</w:t>
      </w:r>
    </w:p>
    <w:p>
      <w:pPr>
        <w:pStyle w:val="Normal"/>
        <w:numPr>
          <w:ilvl w:val="0"/>
          <w:numId w:val="7"/>
        </w:numPr>
        <w:rPr/>
      </w:pPr>
      <w:r>
        <w:rPr/>
        <w:t>Современный дизайн участка/Сост. Витвицкая М. Э. – М.: ООО ИКТЦ «ЛАДА», 2006.</w:t>
      </w:r>
    </w:p>
    <w:p>
      <w:pPr>
        <w:pStyle w:val="Normal"/>
        <w:numPr>
          <w:ilvl w:val="0"/>
          <w:numId w:val="7"/>
        </w:numPr>
        <w:rPr/>
      </w:pPr>
      <w:r>
        <w:rPr/>
        <w:t>Юрщенко А. В. Цветы у вашего дома. – М.: Изд-во Эксмо, 2005.</w:t>
      </w:r>
    </w:p>
    <w:p>
      <w:pPr>
        <w:pStyle w:val="Normal"/>
        <w:numPr>
          <w:ilvl w:val="0"/>
          <w:numId w:val="7"/>
        </w:numPr>
        <w:rPr/>
      </w:pPr>
      <w:r>
        <w:rPr/>
        <w:t>Планировщик содового участка 3D/ООО «БИЗНЕССОФТ», Россия, 2006</w:t>
      </w:r>
    </w:p>
    <w:p>
      <w:pPr>
        <w:pStyle w:val="Normal"/>
        <w:numPr>
          <w:ilvl w:val="0"/>
          <w:numId w:val="7"/>
        </w:numPr>
        <w:rPr/>
      </w:pPr>
      <w:r>
        <w:rPr/>
        <w:t>Ландшафтный дизайн/ Астахова Е.В., Крупа Т.Н., Череватенко М.Г.– М.: Клуб Семейного Досуга, 2007.</w:t>
      </w:r>
    </w:p>
    <w:p>
      <w:pPr>
        <w:pStyle w:val="Normal"/>
        <w:numPr>
          <w:ilvl w:val="0"/>
          <w:numId w:val="7"/>
        </w:numPr>
        <w:rPr/>
      </w:pPr>
      <w:r>
        <w:rPr/>
        <w:t>История садово-парковых стилей/ Дормидонтова В.В. - М.: Архитектура-С, 2004</w:t>
      </w:r>
    </w:p>
    <w:p>
      <w:pPr>
        <w:pStyle w:val="Normal"/>
        <w:numPr>
          <w:ilvl w:val="0"/>
          <w:numId w:val="7"/>
        </w:numPr>
        <w:rPr/>
      </w:pPr>
      <w:r>
        <w:rPr/>
        <w:t>Поиск новых форм в ландшафтной архитектуре/ Забелина Е.В. - М.: Архитектура-С, 2005</w:t>
      </w:r>
    </w:p>
    <w:p>
      <w:pPr>
        <w:pStyle w:val="Normal"/>
        <w:numPr>
          <w:ilvl w:val="0"/>
          <w:numId w:val="7"/>
        </w:numPr>
        <w:rPr/>
      </w:pPr>
      <w:r>
        <w:rPr/>
        <w:t>История ландшафтной архитектуры/ Ожегов С.С. - М.: Архитектура-С, 200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ловарь-справочник/ Минервин Г.Б., Шимко Т.В., Ефимов А.В. Дизайн. - М.: Архитектура-С, 200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Атлас садовых растений/ Лимаренко А., Палеева Т.. М.: Эксмо, 200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Дивный сад без лишних хлопот. М.: Ридерз Дайджест, 1999.</w:t>
      </w:r>
    </w:p>
    <w:p>
      <w:pPr>
        <w:pStyle w:val="Normal"/>
        <w:numPr>
          <w:ilvl w:val="0"/>
          <w:numId w:val="7"/>
        </w:numPr>
        <w:rPr/>
      </w:pPr>
      <w:r>
        <w:rPr/>
        <w:t>1000 советов и идей для вашего сада. М.: Ридерз Дайджест, 2000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Журнал «Мой прекрасный сад». 2000-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ttp:// land.web-3.ru/landscapinghistory/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ttp://architectoram.com/landshaftnaya-arxitektura/4757-istoriya-landshaftnogo-dizajna.html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ttp://www.florets.ru/landshaftnyi-dizain/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ttp://www.greeninfo.ru/landscape/garden_style.html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ttp://1landscapedesign.ru/dizajn/elementy-landshaftnogo-dizajna.html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ttp://vosledoma.com/osnovnye-elementy-kompozicii-landshaftnogo-dizajna/</w:t>
      </w:r>
    </w:p>
    <w:p>
      <w:pPr>
        <w:pStyle w:val="Normal"/>
        <w:numPr>
          <w:ilvl w:val="0"/>
          <w:numId w:val="4"/>
        </w:numPr>
        <w:rPr>
          <w:lang w:val="en-US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http://www.landartox.ru/faq/11-sostav-landshaftnogo-proekta</w:t>
        </w:r>
      </w:hyperlink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2">
    <w:name w:val="Заголовок №7 (2)_"/>
    <w:qFormat/>
    <w:rPr>
      <w:b/>
      <w:bCs/>
      <w:spacing w:val="-7"/>
      <w:sz w:val="23"/>
      <w:szCs w:val="23"/>
      <w:lang w:bidi="ar-SA"/>
    </w:rPr>
  </w:style>
  <w:style w:type="character" w:styleId="Style13">
    <w:name w:val="Основной текст_"/>
    <w:qFormat/>
    <w:rPr>
      <w:spacing w:val="-12"/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-12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114pt">
    <w:name w:val="Заголовок №1 + 14 pt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2">
    <w:name w:val="Основной текст (2)_"/>
    <w:qFormat/>
    <w:rPr>
      <w:spacing w:val="-13"/>
      <w:sz w:val="35"/>
      <w:szCs w:val="35"/>
      <w:lang w:bidi="ar-SA"/>
    </w:rPr>
  </w:style>
  <w:style w:type="character" w:styleId="215">
    <w:name w:val="Основной текст (2) + 15"/>
    <w:qFormat/>
    <w:rPr>
      <w:color w:val="000000"/>
      <w:spacing w:val="-1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Основной текст + 112"/>
    <w:qFormat/>
    <w:rPr>
      <w:b/>
      <w:bCs/>
      <w:color w:val="000000"/>
      <w:spacing w:val="-7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">
    <w:name w:val="Основной текст + 11"/>
    <w:qFormat/>
    <w:rPr>
      <w:color w:val="000000"/>
      <w:spacing w:val="-7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20" w:after="0"/>
    </w:pPr>
    <w:rPr>
      <w:color w:val="000000"/>
      <w:spacing w:val="5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am">
    <w:name w:val="nam"/>
    <w:basedOn w:val="Normal"/>
    <w:qFormat/>
    <w:pPr>
      <w:spacing w:before="280" w:after="280"/>
    </w:pPr>
    <w:rPr/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atLeast" w:line="240" w:before="240" w:after="0"/>
      <w:ind w:firstLine="640"/>
      <w:jc w:val="both"/>
      <w:outlineLvl w:val="6"/>
    </w:pPr>
    <w:rPr>
      <w:b/>
      <w:bCs/>
      <w:spacing w:val="-7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pacing w:val="-12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5" w:before="0" w:after="4740"/>
      <w:jc w:val="center"/>
    </w:pPr>
    <w:rPr>
      <w:spacing w:val="-13"/>
      <w:sz w:val="35"/>
      <w:szCs w:val="35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artox.ru/faq/11-sostav-landshaftnogo-proek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11:00Z</dcterms:created>
  <dc:creator>Ира</dc:creator>
  <dc:description/>
  <cp:keywords/>
  <dc:language>en-US</dc:language>
  <cp:lastModifiedBy>Dell3</cp:lastModifiedBy>
  <cp:lastPrinted>2021-09-15T12:43:00Z</cp:lastPrinted>
  <dcterms:modified xsi:type="dcterms:W3CDTF">2021-09-15T12:32:00Z</dcterms:modified>
  <cp:revision>20</cp:revision>
  <dc:subject/>
  <dc:title>Данная программа имеет факультативный характер, является художественно-эстетической, а также исследовательской, и рассчитана на учащихся 5-6 классов основной школы</dc:title>
</cp:coreProperties>
</file>