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0» г. Выбо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3.2024  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иёма в 1 классы на 2024-2025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Секретарю учебной части Шелученко А. В. обеспечить регистрацию и приём заявлений в первые клас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детей, проживающих на закреплённо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с 1 апреля 2024 года по 30 июня 2024 года, в случае подачи заявления после 30 июня 2024 года зачисление производится на общих ос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етей, не проживающих на закрепленной территории: </w:t>
      </w:r>
    </w:p>
    <w:p>
      <w:pPr>
        <w:pStyle w:val="Normal"/>
        <w:jc w:val="both"/>
        <w:rPr/>
      </w:pPr>
      <w:r>
        <w:rPr>
          <w:sz w:val="24"/>
          <w:szCs w:val="24"/>
        </w:rPr>
        <w:t>с 6 июля 2024 года до момента заполнения свободных мест, но не позднее 5 сентября 2024 года на свободные мес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1 апреля 2024 года следующий график приёма заявлений в 1 клас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4.24 (понедельник) – с 9.00 до 14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едельник - пятница с 9.00 до 14.00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ю учебной части Шелученко А. В. проводить приём заявлений в строгом соответствии с правилом о приёме в 1 клас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овую цифру набора в 1 класс на 2024-2025 учебный год – 4 класса (120 человек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О. С. Лоба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риказом ознакомлены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. В. Шелу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6:00Z</dcterms:created>
  <dc:creator>Dell1</dc:creator>
  <dc:description/>
  <cp:keywords/>
  <dc:language>en-US</dc:language>
  <cp:lastModifiedBy>User</cp:lastModifiedBy>
  <cp:lastPrinted>2024-03-22T14:08:00Z</cp:lastPrinted>
  <dcterms:modified xsi:type="dcterms:W3CDTF">2024-03-22T11:16:00Z</dcterms:modified>
  <cp:revision>2</cp:revision>
  <dc:subject/>
  <dc:title/>
</cp:coreProperties>
</file>