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распоряжением комитета образования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Выборгский район»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9.09.2022г. №214-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ый план  </w:t>
      </w:r>
    </w:p>
    <w:p>
      <w:pPr>
        <w:pStyle w:val="Normal"/>
        <w:jc w:val="center"/>
        <w:rPr/>
      </w:pPr>
      <w:r>
        <w:rPr>
          <w:b/>
        </w:rPr>
        <w:t>мероприятий по организационно-методической поддержке центров «Точка роста», детского технопарка «Кванториу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 «Выборгский район» на 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957"/>
        <w:gridCol w:w="2957"/>
        <w:gridCol w:w="295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(МОУО/должностное лицо/ОО)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курсов повышения квалификации для руководящих и педагогических кадров Ленинградской области «Реализация дополнительных общеобразовательных программ в Центре образования цифрового и гуманитарного профилей», а также «Реализация учебного предмета «Информатика», и предметной области «Технология» в Центре образования цифрового и гуманитарного профилей “Точка роста”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центра «Точка ро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рии мастер–классов по  технической и естественнонаучной  направленности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 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обототехника», «Физика», «Биология», «Хайтек»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азание первой помощи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р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зрожденскаяСОШ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йтек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п. Советский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ая робототехника и легоконструирование 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ончаровская СОШ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менская СОШ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"Изготовление брелка на лазерном станке"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январь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ервомайский ЦО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ая медицинская помощь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, декабр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идеомонтаж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рование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ансформаторы вокруг на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ая хи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ая биология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ощинская СОШ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», «Химия», «Биология»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г. Светогорск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образовательная сессия по направлению биолог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предметники и обучающиеся школ МО «Выборг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образовательная сессия по направлению физик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  и обучающиеся школ МО «Выборг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мастер-классы для школьников естественнонаучной и технической направл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едагоги и обучающиеся школ МО «Выборгский район», в том числе обучающиеся центров «Точка роста», 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учно-технологического твор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едагоги и обучающиеся школ МО «Выборгский район», в том числе обучающиеся центров «Точка роста»,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0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 Кванториум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Киноуроки в школ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школ МО «Выборг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МО «Выборгски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дивидуальных и коллективных онлайн консультациях посткурсового методического сопровождения руководящих и педагогических кадров после прохождения КПК “Реализация дополнительных общеобразовательных программ в Центре образования цифрового и гуманитарного профилей”, а также “Реализация учебного предмета “Информатика”, и предметной области “Технология” в Центре образования цифрового и гуманитарного профилей “Точка роста” проводимых ГАОУ ДПО «ЛОИРО», ЦНПП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центра «Точка рост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мероприятия, а также участие в региональных и межрегиональных конференциях, фестивалях, форумах по обмену опытом работы и развитию дополнительного образ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щание  «Приоритетные цели, задачи, направления и механизмы развития региональной системы дополнительного образования детей на 2022-23 уч. год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 Д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ая  конференция «День внешкольник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 Д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ГБОУДО «Центр «Лад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ДО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  областного конкурса «Вместе ярч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( согласно положени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 xml:space="preserve">VIII </w:t>
            </w:r>
            <w:r>
              <w:rPr/>
              <w:t>ЮниорПроф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МО «Выборгски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 Всероссийского конкурса юных фотолюбителей «Юность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Мир профессий глазами ребен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 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назначени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 «Командные игры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едагоги и обучающиеся школ МО «Выборгский район», в том числе обучающиеся центров «Точка роста», 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  <w:p>
            <w:pPr>
              <w:pStyle w:val="Normal"/>
              <w:jc w:val="center"/>
              <w:rPr/>
            </w:pPr>
            <w:r>
              <w:rPr/>
              <w:t>( 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ий Ц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турнир «Папа, мама, я –шахматная семь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Педагоги и обучающиеся школ МО «Выборгский район», в том числе обучающиеся центров «Точка роста», 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  <w:p>
            <w:pPr>
              <w:pStyle w:val="Normal"/>
              <w:jc w:val="center"/>
              <w:rPr/>
            </w:pPr>
            <w:r>
              <w:rPr/>
              <w:t>(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ий ЦО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разовательных сессий в рамках сетевого взаимодействия на базе</w:t>
            </w:r>
          </w:p>
          <w:p>
            <w:pPr>
              <w:pStyle w:val="Normal"/>
              <w:jc w:val="center"/>
              <w:rPr/>
            </w:pPr>
            <w:r>
              <w:rPr/>
              <w:t>школьного интеллектуального лагеря «Эрудит» -  «Путешествие в мир естественных нау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ТД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, июнь</w:t>
            </w:r>
          </w:p>
          <w:p>
            <w:pPr>
              <w:pStyle w:val="Normal"/>
              <w:jc w:val="center"/>
              <w:rPr/>
            </w:pPr>
            <w:r>
              <w:rPr/>
              <w:t>( 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г. Светогорс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го  конкурса « 3-</w:t>
            </w:r>
            <w:r>
              <w:rPr>
                <w:lang w:val="en-US"/>
              </w:rPr>
              <w:t>D</w:t>
            </w:r>
            <w:r>
              <w:rPr/>
              <w:t xml:space="preserve"> фишки» в рамках Фестиваля научно-технического творчеств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 школьного Квантори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й Большой олимпиады «Искусство-Технологии-Спорт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февраля -30 апрел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фестиваль робототех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, в том числе обучающиеся центров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российский  Форум «Точка  роста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Т Квантори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по приглашению</w:t>
            </w:r>
            <w:r>
              <w:rPr/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по назначению</w:t>
            </w:r>
            <w:r>
              <w:rPr/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, организуемых в ФГАОУ ДПО «Академия Минпросвещения Росс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центров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. Популяризация национального проекта «Образование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/>
              <w:t>Экскурсии  по Центрам «Точка роста», ДТ Кванториум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Родители, педагоги и обучающиеся школ МО «Выборг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48" w:hanging="2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создание и регулярное обновление информации о деятельности центров «Точка роста», школьного Кванториума на официальных сайтах образовательных организац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бучающиеся центров «Точка роста», школьного Квантори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центра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бучающиеся центров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онное сопровождение родителей (законных представителей) обучающихся о возможностях для развития способностей и талантов их детей в рамках работы центров «Точка роста», ДТ Кванториу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роектирования (обновления) инфраструктуры центров «Точка роста»,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реализации сетевых образовательн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образовательных программ в ОО в сетевой форм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Лучшие практики реализации дополнительных общеобразовательных программ, реализуемых в сетевой форм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рта </w:t>
            </w:r>
          </w:p>
          <w:p>
            <w:pPr>
              <w:pStyle w:val="Normal"/>
              <w:jc w:val="center"/>
              <w:rPr/>
            </w:pPr>
            <w:r>
              <w:rPr/>
              <w:t>( 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ервомайский ЦО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выполнению показателя по количеству детей, вовлеченных в любые формы настав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и педагоги  школьного Кванториу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участию во всероссийской олимпиаде школьнико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и обучающиеся школ МО «Выборг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фориентационной деятельности обучаю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 конференции обучающихся организаций дополнительного образования Ленинградской области детского технического твор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 МО «Выборгский район», в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Центр «Лад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Всероссийском проекте «Открытые онлайн уроки, реализуемые с учетом цикла открытых уроков «Проектория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 МО «Выборгский район», в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екте «Шоу профессий» (открытые онлайн-уроки, реализуемые с учетом опыта цикла открытых уроков «Проектория», направленных на раннюю профориентацию)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 МО «Выборгский район», в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проб в рамках проекта  «Билет в будуще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учающиеся школ МО «Выборгский район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 по назначе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юЦт»г. Светогорска</w:t>
            </w:r>
          </w:p>
          <w:p>
            <w:pPr>
              <w:pStyle w:val="Normal"/>
              <w:jc w:val="center"/>
              <w:rPr/>
            </w:pPr>
            <w:r>
              <w:rPr/>
              <w:t>МБОУ «СОШ №10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проект «Урок цифр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ы</w:t>
            </w:r>
          </w:p>
          <w:p>
            <w:pPr>
              <w:pStyle w:val="Normal"/>
              <w:jc w:val="center"/>
              <w:rPr/>
            </w:pPr>
            <w:r>
              <w:rPr/>
              <w:t>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2"/>
              <w:rPr/>
            </w:pPr>
            <w:r>
              <w:rPr/>
              <w:t>Образовательные встречи «Социокультурные практики старшеклассников: возможности профессиональной ориентации»</w:t>
            </w:r>
          </w:p>
          <w:p>
            <w:pPr>
              <w:pStyle w:val="Normal"/>
              <w:ind w:left="105" w:hanging="2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школы, в </w:t>
            </w:r>
          </w:p>
          <w:p>
            <w:pPr>
              <w:pStyle w:val="Normal"/>
              <w:jc w:val="center"/>
              <w:rPr/>
            </w:pPr>
            <w:r>
              <w:rPr/>
              <w:t>т.ч. обучающиеся и педагоги центров «Точка роста»</w:t>
            </w:r>
          </w:p>
          <w:p>
            <w:pPr>
              <w:pStyle w:val="Normal"/>
              <w:ind w:left="108" w:hanging="2"/>
              <w:jc w:val="center"/>
              <w:rPr/>
            </w:pPr>
            <w:r>
              <w:rPr/>
              <w:t>ДТ Кванториу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/>
              <w:t xml:space="preserve"> </w:t>
            </w:r>
            <w:r>
              <w:rPr/>
              <w:t>( по положе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/>
              <w:t>МБОУ «Рощинский ЦО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витие проектной деятельности обучающихся общеобразовательных организаций за счет ресурсов центров «Точки роста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Т  Кванториум, учреждений дополнительного образования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конкурсе проектной деятельности детского технического творчеств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школ МО «Выборгский район», в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учреждений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ГБОУДО «Центр «Ладог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 мероприятия для педагогов и обучающихся, в т.ч.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заимодействия: выездные практики у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СОШ г.Светогорск</w:t>
            </w:r>
            <w:r>
              <w:rPr/>
              <w:t>-Каменногорский ЦО,</w:t>
            </w:r>
          </w:p>
          <w:p>
            <w:pPr>
              <w:pStyle w:val="Normal"/>
              <w:ind w:left="720" w:hanging="0"/>
              <w:rPr/>
            </w:pPr>
            <w:r>
              <w:rPr/>
              <w:t>Лесогорская СО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Первомайский Ц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аменкая СОШ – </w:t>
            </w:r>
          </w:p>
          <w:p>
            <w:pPr>
              <w:pStyle w:val="Normal"/>
              <w:ind w:left="720" w:hanging="0"/>
              <w:rPr/>
            </w:pPr>
            <w:r>
              <w:rPr/>
              <w:t>Рощинский Ц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Гончаровская СОШ</w:t>
            </w:r>
            <w:r>
              <w:rPr/>
              <w:t xml:space="preserve"> Житковская СОШ- Гавриловская СО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СОШ п. Советский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Приморский Ц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Декабрь, янва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24 марта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арт-апр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ы «Точки роста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МБОУ «СОШ г. Светогор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БОУ «Первомайский Ц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БОУ «Гончаров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МБОУ «СОШ п. Советский»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преподавания основных общеобразовательных программ по естественнонаучным предметным областям на обновленном учебном оборудова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 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  <w:tr>
        <w:trPr/>
        <w:tc>
          <w:tcPr>
            <w:tcW w:w="1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эффективного опыта реализации программ общего и дополнительного образования среди образовательных организаций, расположенных на МО «Выборгский район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составление аналитической информации состояния и развития научно-технической направленности дополнительного образования в МО «Выборгский район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педагоги О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«Дворец творчества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ездных семинарах, мастер-классах, практикумах, организуемых  ЦНППМ, ГБОУДО «Центр «Ладога», «Центр «Интеллект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обучающиеся и педагоги ОО, 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учреждений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/>
            </w:pPr>
            <w:r>
              <w:rPr/>
              <w:t>МКУ «ВРИМЦ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ткрытых уроков, родительских собраний и др. социально-значимых мероприятий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и педагоги ОО,  т.ч. обучающиеся и педагоги центров «Точка роста»</w:t>
            </w:r>
          </w:p>
          <w:p>
            <w:pPr>
              <w:pStyle w:val="Normal"/>
              <w:jc w:val="center"/>
              <w:rPr/>
            </w:pPr>
            <w:r>
              <w:rPr/>
              <w:t>ДТ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учреждений Д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ДТ  Кванториум</w:t>
            </w:r>
          </w:p>
          <w:p>
            <w:pPr>
              <w:pStyle w:val="Normal"/>
              <w:jc w:val="center"/>
              <w:rPr/>
            </w:pPr>
            <w:r>
              <w:rPr/>
              <w:t>Центры «Точки роста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25:00Z</dcterms:created>
  <dc:creator>Учитель</dc:creator>
  <dc:description/>
  <cp:keywords/>
  <dc:language>en-US</dc:language>
  <cp:lastModifiedBy>HP Inc.</cp:lastModifiedBy>
  <cp:lastPrinted>2022-10-27T15:28:00Z</cp:lastPrinted>
  <dcterms:modified xsi:type="dcterms:W3CDTF">2022-11-08T14:34:00Z</dcterms:modified>
  <cp:revision>50</cp:revision>
  <dc:subject/>
  <dc:title>Начальнику отдела</dc:title>
</cp:coreProperties>
</file>