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Е ВЫПУСКНИКИ 9-х КЛАССОВ, </w:t>
        <w:br/>
        <w:t>планирующие поступать в 10 класс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МБОУ «СОШ № 10»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Школа на 2021-2022 учебный год формиру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 профильных класса, вакантные места – 50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ата подачи заявления для учащихся других школ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2.06.2021, вторник, с 9.00 до 11.00, далее посогласованию по телефон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881378- 29663, 8905220561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сто подачи заявлени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БОУ «СОШ № 10» - секретарь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Телефон для справок 881378- 29663, 89052205611</w:t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color w:val="FF0000"/>
          <w:sz w:val="28"/>
          <w:szCs w:val="28"/>
          <w:u w:val="single"/>
        </w:rPr>
        <w:t>Поступление в 10 класс учеников других школ проходит на конкурсной основе – по среднему баллу аттестата на вакантные места</w:t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color w:val="000000"/>
        </w:rPr>
        <w:t>Профили обучения в 2021 – 2022 учебном году</w:t>
      </w:r>
      <w:r>
        <w:rPr/>
        <w:t>.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Технологический профиль – 10б клас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оциально-экономический профиль – 10а класс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редметы, изучаемые на углубленном уровне: </w:t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Математика - 7 часов, </w:t>
              <w:br/>
              <w:t xml:space="preserve">Физика – 5 часов, </w:t>
              <w:br/>
              <w:t>Информатика – 4 час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редметы, изучаемые на углубленном уровне: </w:t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Математика - 7 часов, </w:t>
              <w:br/>
              <w:t xml:space="preserve">Право – 3 часа, </w:t>
              <w:br/>
              <w:t>Экономика – 3 час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color w:val="000000"/>
              </w:rPr>
              <w:t>Предметы, изучаемые на базовом уровне:</w:t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>Русский язык</w:t>
            </w:r>
            <w:r>
              <w:rPr>
                <w:rStyle w:val="StrongEmphasis"/>
                <w:color w:val="000000"/>
              </w:rPr>
              <w:t xml:space="preserve"> – </w:t>
            </w:r>
            <w:r>
              <w:rPr>
                <w:rStyle w:val="StrongEmphasis"/>
                <w:b w:val="false"/>
                <w:bCs w:val="false"/>
                <w:color w:val="000000"/>
              </w:rPr>
              <w:t>2 часа</w:t>
              <w:br/>
              <w:t>Литература – 3 часа</w:t>
              <w:br/>
              <w:t>Иностранный язык (англ.) – 3 часа</w:t>
              <w:br/>
              <w:t>История – 2 часа</w:t>
              <w:br/>
              <w:t>Химия – 1 час</w:t>
              <w:br/>
              <w:t>Курс по географии – 0,5 часа</w:t>
              <w:br/>
              <w:t>Курс по биологии – 1 час</w:t>
              <w:br/>
              <w:t>Астрономия – 0,5 часа</w:t>
              <w:br/>
              <w:t>Физическая культура – 3 часа</w:t>
              <w:br/>
              <w:t>ОБЖ – 1 час</w:t>
              <w:b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color w:val="000000"/>
              </w:rPr>
              <w:t>Предметы, изучаемые на базовом уровне:</w:t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>Русский язык</w:t>
            </w:r>
            <w:r>
              <w:rPr>
                <w:rStyle w:val="StrongEmphasis"/>
                <w:color w:val="000000"/>
              </w:rPr>
              <w:t xml:space="preserve"> – </w:t>
            </w:r>
            <w:r>
              <w:rPr>
                <w:rStyle w:val="StrongEmphasis"/>
                <w:b w:val="false"/>
                <w:bCs w:val="false"/>
                <w:color w:val="000000"/>
              </w:rPr>
              <w:t>2 часа</w:t>
              <w:br/>
              <w:t>Литература – 3 часа</w:t>
              <w:br/>
              <w:t>Иностранный язык (англ.) – 3 часа</w:t>
              <w:br/>
              <w:t>История – 2 часа</w:t>
              <w:br/>
              <w:t>Информатика – 1 час</w:t>
              <w:br/>
              <w:t>Обществознание – 2 час</w:t>
              <w:br/>
              <w:t>Естествознание – 3 часа</w:t>
              <w:br/>
              <w:t>Курс по географии – 0,5 часа</w:t>
              <w:br/>
              <w:t>Астрономия – 0,5 часа</w:t>
              <w:br/>
              <w:t>Физическая культура – 3 часа</w:t>
              <w:br/>
              <w:t>ОБЖ – 1 час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Индивидуальный проект </w:t>
            </w:r>
            <w:r>
              <w:rPr>
                <w:rStyle w:val="StrongEmphasis"/>
                <w:b w:val="false"/>
                <w:bCs w:val="false"/>
                <w:color w:val="000000"/>
              </w:rPr>
              <w:t>– 1 ча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Индивидуальный проект </w:t>
            </w:r>
            <w:r>
              <w:rPr>
                <w:rStyle w:val="StrongEmphasis"/>
                <w:b w:val="false"/>
                <w:bCs w:val="false"/>
                <w:color w:val="000000"/>
              </w:rPr>
              <w:t>– 1 час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Курсы (факультативы)</w:t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>Практикум по русскому языку – 1 час</w:t>
              <w:br/>
              <w:t>Черчение – 0.5 часа</w:t>
              <w:br/>
              <w:t>Математика в вопросах и ответах – 1 час</w:t>
              <w:br/>
              <w:t>Индивидуальные консультации – 0,5 час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Курсы (факультативы)</w:t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>Практикум по русскому языку – 1 час</w:t>
              <w:br/>
              <w:t>Практические вопросы конституционного права – 0.5 часа</w:t>
              <w:br/>
              <w:t>Индивидуальные консультации – 0,5 час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ИТОГО – 37 час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ИТОГО – 37 час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color w:val="000000"/>
              </w:rPr>
              <w:t>6-дневная учебная нед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color w:val="000000"/>
              </w:rPr>
              <w:t>6-дневная учебная неделя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 для приема в 10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язательны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заявление о приеме в школу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оригинал документа, удостоверяющего личность родителя</w:t>
      </w:r>
      <w:r>
        <w:rPr>
          <w:b/>
          <w:bCs/>
          <w:color w:val="000000"/>
        </w:rPr>
        <w:t> </w:t>
      </w:r>
      <w:r>
        <w:rPr>
          <w:color w:val="000000"/>
        </w:rPr>
        <w:t>(паспорт) (законного представителя), либо оригинал документа, удостоверяющего личность иностранного гражданина в Российской Федераци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оригинал паспорта (свидетельства о рождении ребенка) /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личное дело обучающегося, выданное учреждением, в котором он обучался раньше (оригинал)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аттестат об основном общем образовании (оригинал);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rStyle w:val="StrongEmphasis"/>
          <w:color w:val="FF0000"/>
        </w:rPr>
        <w:t>Дополнительны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медицинская карта + прививочный сертификат (оригинал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согласие на обработку персональных данных (в ОО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СНИЛС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ИНН (при наличии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портфолио (грамоты, сертификаты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5:00Z</dcterms:created>
  <dc:creator>Teacher</dc:creator>
  <dc:description/>
  <cp:keywords/>
  <dc:language>en-US</dc:language>
  <cp:lastModifiedBy>школа</cp:lastModifiedBy>
  <dcterms:modified xsi:type="dcterms:W3CDTF">2021-06-22T05:15:00Z</dcterms:modified>
  <cp:revision>2</cp:revision>
  <dc:subject/>
  <dc:title/>
</cp:coreProperties>
</file>