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С 2011года  в МБОУ «СОШ №10» кадетское движение получило широкое развитие. Юные кадеты помимо общеобразовательных предметов кадеты дополнительно изучают строевую подготовку, спортивное ориентирование и пожарное дело ,занимаются пулевой и медицинской подготовкой, изучают азы спасательного дела, занимаются бальными танцами , ребята  изучают историю города. </w:t>
      </w:r>
    </w:p>
    <w:p>
      <w:pPr>
        <w:pStyle w:val="Normal"/>
        <w:rPr/>
      </w:pPr>
      <w:r>
        <w:rPr/>
        <w:t xml:space="preserve">На базе школы организован и работает клуб «Юный спасатель», где тренируются  командытрех возрастов «Эмерком» (9-11 кл.), «Юный спасатель» (6-8 кл.), «Спасалята» </w:t>
      </w:r>
    </w:p>
    <w:p>
      <w:pPr>
        <w:pStyle w:val="Normal"/>
        <w:rPr/>
      </w:pPr>
      <w:r>
        <w:rPr/>
        <w:t>( 3-5 кл.) Командный дух, взаимовыручка, преемственность, помощь старших младшим – всему этому научил ребят куратор заместитель директора спасательной службы  города Выборга, представитель Ленинградского областного регионального отделения Общероссийской общественной организации "Российский союз спасателей" Покровскпй В. С., уделяющий особое внимание воспитанию патриотизма и профессиональной ориентации учащих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деты чтят память дедов и прадедов, гордятся ратными подвигами русских воинов. Ежегодно накануне Дня Победы проводят митинг на Южном захоронении, участвуют в парадах, встречах с ветеранами. Без кадетов школы не проходят не одно  районное мероприятие и соревнование. </w:t>
      </w:r>
    </w:p>
    <w:p>
      <w:pPr>
        <w:pStyle w:val="Normal"/>
        <w:rPr/>
      </w:pPr>
      <w:r>
        <w:rPr/>
        <w:t xml:space="preserve">               </w:t>
      </w:r>
      <w:r>
        <w:rPr/>
        <w:t>В школе осуществляется подготовка учащихся к профессии «Спасатель», воспитывается уважение к профессии и гордость за неё.  Основные знания получают в структурных подразделениях МЧС, на тренировках, встречах с представителями МЧС.</w:t>
      </w:r>
    </w:p>
    <w:p>
      <w:pPr>
        <w:pStyle w:val="Normal"/>
        <w:rPr/>
      </w:pPr>
      <w:r>
        <w:rPr/>
        <w:t>Кадеты неоднократно участвовали в соревнованиях районного, регионального, всероссийского уровня «Школы безопасности», по пожарно-прикладному спорту, по спасательному спорту, в первенствах Всероссийского добровольного пожарного общества, в чемпионатах Северо-Западного Регионального Центра МЧС России, в работе межрегиональных полевых лагерей «Юный спасатель», « Юный водник», « Юный Пожарный»  (гор. Вологда, Псков, Вытегра, Петрозаводск, Зеленогорск, Ростов, Урдома…) , достойно представляя   наш город и школу.</w:t>
      </w:r>
    </w:p>
    <w:p>
      <w:pPr>
        <w:pStyle w:val="Normal"/>
        <w:rPr/>
      </w:pPr>
      <w:r>
        <w:rPr/>
        <w:t xml:space="preserve">           </w:t>
      </w:r>
      <w:r>
        <w:rPr/>
        <w:t>Кадеты активно пропагандируют  знания в области гражданской обороны и защиты населения от ЧС. Они главные организаторы и участники открытого урока ОБЖ для учащихся школ города и района, который проводится на базе МБОУ «СОШ №10». Каждый год у лодочной станции Салакка-Лахти с участием старших кадетов спасатели Ленинградского областного регионального отделения РОССОЮЗСПАС, аварийно-спасательного формирования «Город Выборг» и инспекторы ГИМС проводят для учеников младших классов наглядно-практические занятия по ОБЖ в виде показательных спасательных операций на водных объектах, ребята организуют и проводят пожарно-спасательном флешмоб, приуроченном к знаменательным датам МЧС.</w:t>
      </w:r>
    </w:p>
    <w:p>
      <w:pPr>
        <w:pStyle w:val="Normal"/>
        <w:rPr/>
      </w:pPr>
      <w:r>
        <w:rPr/>
        <w:t xml:space="preserve">         </w:t>
      </w:r>
      <w:r>
        <w:rPr/>
        <w:t>За высокие показатели и активное участие в кадетском движении кадеты ежегодна награждаются  поездкой Всероссийский детский лагерь « Артек», «Орлёнок».</w:t>
      </w:r>
    </w:p>
    <w:p>
      <w:pPr>
        <w:pStyle w:val="Normal"/>
        <w:rPr/>
      </w:pPr>
      <w:r>
        <w:rPr/>
        <w:t xml:space="preserve">         </w:t>
      </w:r>
      <w:r>
        <w:rPr/>
        <w:t>Участие в кадетском движении помогает в определении жизненного пути, многие учащиеся выбрали профессию спасателя  и обучаются по рекомендациям в учебных заведениях  МЧС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34:00Z</dcterms:created>
  <dc:creator>User</dc:creator>
  <dc:description/>
  <dc:language>en-US</dc:language>
  <cp:lastModifiedBy>Пользователь</cp:lastModifiedBy>
  <dcterms:modified xsi:type="dcterms:W3CDTF">2020-08-23T06:34:00Z</dcterms:modified>
  <cp:revision>2</cp:revision>
  <dc:subject/>
  <dc:title/>
</cp:coreProperties>
</file>