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eastAsia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sz w:val="36"/>
          <w:szCs w:val="36"/>
          <w:lang w:eastAsia="ru-RU"/>
        </w:rPr>
        <w:t xml:space="preserve">Выпускникам рассказали о подготовке к ЕГЭ по </w:t>
      </w:r>
      <w:r>
        <w:rPr>
          <w:rFonts w:eastAsia="Times New Roman"/>
          <w:b/>
          <w:bCs/>
          <w:color w:val="FF0000"/>
          <w:sz w:val="36"/>
          <w:szCs w:val="36"/>
          <w:lang w:eastAsia="ru-RU"/>
        </w:rPr>
        <w:t>иностранным язык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500120" cy="262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Эфир, посвященный подготовке к ЕГЭ по иностранным языкам, прошел 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>15 октября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в рамках онлайн-консультаций Рособрнадзора от разработчиков экзаменационных материалов из Федерального института педагогических измерений (ФИПИ). Об экзаменационной работе и особенностях подготовки к ЕГЭ по этому предмету рассказала руководитель комиссии по разработке контрольных измерительных материалов ЕГЭ по иностранным языкам, доктор филологических наук Мария Вербицкая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br/>
        <w:t>В ходе эфира зрители смогли узнать, какие задания их ждут в разных разделах экзаменационной работы, где получить полезную информацию для подготовки к ЕГЭ, об особенностях экзамена по разным иностранным языкам и критериях оценивания ответов, о том, ждать ли изменений в экзаменационных заданиях 2021 года. Мария Вербицкая дала советы будущим выпускникам по выполнению письменной и устной частей экзаменационной работы, развитию умений и навыков, нужных при подготовке к ЕГЭ, использованию грамматической формы и лексических единиц в связном тексте, выполнению заданий «Мое мнение», «Письмо другу» и других. Также зрители эфира смогли задать свои вопросы и получить на них ответы в онлайн-режиме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br/>
        <w:t>Особое внимание Мария Вербицкая уделила советам из интернета, которым не нужно следовать, чтобы не потерять баллы на экзамене. «Бойтесь непрофессионалов! Не хватайтесь за любую книжицу или брошюру по подготовке к ЕГЭ, любые советы в интернете. Пользуйтесь официальными материалами, чтобы не допустить обидных ошибок и не потерять баллы», - посоветовала она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 прямом эфире видеоконсультацию по подготовке к ЕГЭ по иностранным языкам посмотрело около 30 тысяч человек. Видеозапись доступна на страницах Рособрнадзора в социальной сети «</w:t>
      </w:r>
      <w:hyperlink r:id="rId3">
        <w:r>
          <w:rPr>
            <w:rStyle w:val="InternetLink"/>
            <w:rFonts w:eastAsia="Times New Roman"/>
            <w:color w:val="565187"/>
            <w:sz w:val="26"/>
            <w:szCs w:val="26"/>
            <w:lang w:eastAsia="ru-RU"/>
          </w:rPr>
          <w:t>ВКонтакте</w:t>
        </w:r>
      </w:hyperlink>
      <w:r>
        <w:rPr>
          <w:rFonts w:eastAsia="Times New Roman"/>
          <w:color w:val="000000"/>
          <w:sz w:val="26"/>
          <w:szCs w:val="26"/>
          <w:lang w:eastAsia="ru-RU"/>
        </w:rPr>
        <w:t>» и на </w:t>
      </w:r>
      <w:hyperlink r:id="rId4">
        <w:r>
          <w:rPr>
            <w:rStyle w:val="InternetLink"/>
            <w:rFonts w:eastAsia="Times New Roman"/>
            <w:color w:val="565187"/>
            <w:sz w:val="26"/>
            <w:szCs w:val="26"/>
            <w:lang w:eastAsia="ru-RU"/>
          </w:rPr>
          <w:t>YouTube</w:t>
        </w:r>
      </w:hyperlink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hyperlink r:id="rId5">
        <w:r>
          <w:rPr>
            <w:rStyle w:val="InternetLink"/>
            <w:rFonts w:eastAsia="Times New Roman"/>
            <w:sz w:val="26"/>
            <w:szCs w:val="26"/>
            <w:lang w:eastAsia="ru-RU"/>
          </w:rPr>
          <w:t>https://www.youtube.com/watch?v=e0UJTTE9ygo&amp;feature=youtu.be</w:t>
        </w:r>
      </w:hyperlink>
    </w:p>
    <w:p>
      <w:pPr>
        <w:pStyle w:val="Normal"/>
        <w:shd w:fill="FFFFFF" w:val="clear"/>
        <w:spacing w:lineRule="auto" w:line="240" w:before="0" w:after="0"/>
        <w:ind w:left="-567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b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video-36510627_456239601?list=a5db2f7210c3511298" TargetMode="External"/><Relationship Id="rId4" Type="http://schemas.openxmlformats.org/officeDocument/2006/relationships/hyperlink" Target="https://youtu.be/e0UJTTE9ygo" TargetMode="External"/><Relationship Id="rId5" Type="http://schemas.openxmlformats.org/officeDocument/2006/relationships/hyperlink" Target="https://www.youtube.com/watch?v=e0UJTTE9ygo&amp;feature=youtu.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5:59:00Z</dcterms:created>
  <dc:creator>Елена Григорьевна Шарая</dc:creator>
  <dc:description/>
  <dc:language>en-US</dc:language>
  <cp:lastModifiedBy>Директор</cp:lastModifiedBy>
  <dcterms:modified xsi:type="dcterms:W3CDTF">2020-10-30T15:59:00Z</dcterms:modified>
  <cp:revision>2</cp:revision>
  <dc:subject/>
  <dc:title/>
</cp:coreProperties>
</file>