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left="-567" w:hanging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Выпускникам и учителям рассказали о подготовке к ЕГЭ-2021 </w:t>
      </w:r>
    </w:p>
    <w:p>
      <w:pPr>
        <w:pStyle w:val="Heading2"/>
        <w:shd w:fill="FFFFFF" w:val="clear"/>
        <w:spacing w:before="0" w:after="0"/>
        <w:ind w:left="-567" w:hanging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w:t>по истории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305810" cy="2479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left="-567" w:firstLine="567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Серию онлайн-консультаций Рособрнадзора от разработчиков экзаменационных материалов ЕГЭ из Федерального института педагогических измерений (ФИПИ) </w:t>
      </w:r>
      <w:r>
        <w:rPr>
          <w:rFonts w:cs="Calibri" w:ascii="Calibri" w:hAnsi="Calibri"/>
          <w:b/>
          <w:color w:val="000000"/>
          <w:sz w:val="26"/>
          <w:szCs w:val="26"/>
        </w:rPr>
        <w:t>6 октября</w:t>
      </w:r>
      <w:r>
        <w:rPr>
          <w:rFonts w:cs="Calibri" w:ascii="Calibri" w:hAnsi="Calibri"/>
          <w:color w:val="000000"/>
          <w:sz w:val="26"/>
          <w:szCs w:val="26"/>
        </w:rPr>
        <w:t xml:space="preserve"> продолжил эфир, посвященный подготовке к ЕГЭ-2021 по истории. Об экзаменационной работе и особенностях подготовки к ЕГЭ по данному предмету рассказал заместитель руководителя комиссии по разработке контрольных измерительных материалов ЕГЭ по истории Игорь Артасов.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В рамках эфира зрители получили информацию о структуре и заданиях экзаменационной работы, изменениях в ЕГЭ 2021 года, типичных ошибках и критериях оценивания, а также смогли в онлайн-режиме задать свои вопросы. Особенно подробно были разобраны задание 24 (на аргументацию точки зрения) и задание 25 (историческое сочинение), которое в 2021 году претерпит изменения. Если в 2020 году участники ЕГЭ писали сочинению по одному из трех исторических периодов, то в 2021 году историческое сочинение необходимо будет написать по одному из трех предложенных в конкретном варианте исторических процессов или по деятельности одной из трех исторических личностей.</w:t>
      </w:r>
    </w:p>
    <w:p>
      <w:pPr>
        <w:pStyle w:val="Style16"/>
        <w:shd w:fill="FFFFFF" w:val="clear"/>
        <w:spacing w:before="0" w:after="0"/>
        <w:ind w:left="-567" w:firstLine="567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В ходе консультации зрители получили информацию, в каком объеме будут представлены в ЕГЭ разные исторические периоды, история России и зарубежных стран, история культуры и что наиболее важно для успешной подготовки к экзамену.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«Историю всегда сдает хорошо тот, кто не жалеет времени для ее изучения. Этот предмет содержит очень много информации, которую нужно держать в голове, которую надо помнить, а для этого значительную часть своего времени уделять ее изучению. Систематически и постоянно в течение оставшегося до экзамена времени надо этим заниматься. Не жалейте времени на историю и у вас все получится», - пожелал будущим участникам ЕГЭ Игорь Артасов.</w:t>
      </w:r>
    </w:p>
    <w:p>
      <w:pPr>
        <w:pStyle w:val="Style16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В прямом эфире видеоконсультацию по подготовке к ЕГЭ по истории посмотрели более 22 тысяч человек. Видеозапись доступна на страницах Рособрнадзора в социальной сети </w:t>
      </w:r>
      <w:hyperlink r:id="rId3">
        <w:r>
          <w:rPr>
            <w:rStyle w:val="InternetLink"/>
            <w:rFonts w:cs="Calibri" w:ascii="Calibri" w:hAnsi="Calibri"/>
            <w:color w:val="47457E"/>
            <w:sz w:val="26"/>
            <w:szCs w:val="26"/>
            <w:u w:val="none"/>
          </w:rPr>
          <w:t>«ВКонтакте»</w:t>
        </w:r>
      </w:hyperlink>
      <w:r>
        <w:rPr>
          <w:rFonts w:cs="Calibri" w:ascii="Calibri" w:hAnsi="Calibri"/>
          <w:color w:val="000000"/>
          <w:sz w:val="26"/>
          <w:szCs w:val="26"/>
        </w:rPr>
        <w:t> и на </w:t>
      </w:r>
      <w:hyperlink r:id="rId4">
        <w:r>
          <w:rPr>
            <w:rStyle w:val="InternetLink"/>
            <w:rFonts w:cs="Calibri" w:ascii="Calibri" w:hAnsi="Calibri"/>
            <w:color w:val="47457E"/>
            <w:sz w:val="26"/>
            <w:szCs w:val="26"/>
            <w:u w:val="none"/>
          </w:rPr>
          <w:t>YouTube</w:t>
        </w:r>
      </w:hyperlink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6"/>
            <w:szCs w:val="26"/>
          </w:rPr>
          <w:t>https://www.youtube.com/watch?v=AlrQvEZlfAY&amp;list=RDCMUCxuyupc2NXo3U_DHyZ0IxeQ&amp;start_radio=1&amp;t=88</w:t>
        </w:r>
      </w:hyperlink>
    </w:p>
    <w:p>
      <w:pPr>
        <w:pStyle w:val="Style16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video-36510627_456239594?list=2340c31fe9b3c866ef" TargetMode="External"/><Relationship Id="rId4" Type="http://schemas.openxmlformats.org/officeDocument/2006/relationships/hyperlink" Target="https://www.youtube.com/watch?v=AlrQvEZlfAY&amp;t=37s" TargetMode="External"/><Relationship Id="rId5" Type="http://schemas.openxmlformats.org/officeDocument/2006/relationships/hyperlink" Target="https://www.youtube.com/watch?v=AlrQvEZlfAY&amp;list=RDCMUCxuyupc2NXo3U_DHyZ0IxeQ&amp;start_radio=1&amp;t=8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00:00Z</dcterms:created>
  <dc:creator>Елена Григорьевна Шарая</dc:creator>
  <dc:description/>
  <dc:language>en-US</dc:language>
  <cp:lastModifiedBy>Директор</cp:lastModifiedBy>
  <dcterms:modified xsi:type="dcterms:W3CDTF">2020-10-30T16:00:00Z</dcterms:modified>
  <cp:revision>2</cp:revision>
  <dc:subject/>
  <dc:title/>
</cp:coreProperties>
</file>