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Подготовку к ЕГЭ </w:t>
      </w: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 xml:space="preserve">по литературе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рассмотрели в ходе онлайн-консультаций Рособрнадзо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-56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52545" cy="288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рамках серии онлайн-консультаций Рособрнадзора от разработчиков экзаменационных материалов ЕГЭ из Федерального института педагогических измерений (ФИПИ) 9 октября прошел эфир, посвященный подготовке к ЕГЭ-2021 по литературе. Об экзаменационной работе и особенностях подготовки к ЕГЭ по данному предмету рассказал руководитель комиссии по разработке контрольных измерительных материалов ЕГЭ по литературе, доктор педагогических наук Сергей Зинин.</w:t>
      </w:r>
    </w:p>
    <w:p>
      <w:pPr>
        <w:pStyle w:val="Normal"/>
        <w:shd w:fill="FFFFFF" w:val="clear"/>
        <w:spacing w:lineRule="auto" w:line="240" w:before="24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ходе эфира зрители смогли узнать о структуре и заданиях экзаменационной работы, изменениях 2021 года, заданиях ЕГЭ и особенностях их формулировки, системе оценивания развернутых ответов и о том, какие литературные произведения и термины могут встретиться на экзамене.</w:t>
      </w:r>
    </w:p>
    <w:p>
      <w:pPr>
        <w:pStyle w:val="Normal"/>
        <w:shd w:fill="FFFFFF" w:val="clear"/>
        <w:spacing w:lineRule="auto" w:line="240" w:before="240" w:after="0"/>
        <w:ind w:left="-567"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собенно подробно было рассмотрено задание, в рамках которого требуется написать мини-сочинение: какие темы и литература каких периодов могут в нем встретиться,  каким должен быть его объем, насколько подробно нужно раскрыть тему, какой литературный материал использовать и как оперировать цитатами.</w:t>
      </w:r>
    </w:p>
    <w:p>
      <w:pPr>
        <w:pStyle w:val="Normal"/>
        <w:shd w:fill="FFFFFF" w:val="clear"/>
        <w:spacing w:lineRule="auto" w:line="240" w:before="24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«При подготовке к ЕГЭ стоит перечитать все тексты из кодификатора, параллельно тренируясь в выполнении заданий по ним из Открытого банка ЕГЭ. Учитывайте время, чтобы завершить всю подготовку до начала экзаменов», - посоветовал Сергей Зинин.</w:t>
      </w:r>
    </w:p>
    <w:p>
      <w:pPr>
        <w:pStyle w:val="Normal"/>
        <w:shd w:fill="FFFFFF" w:val="clear"/>
        <w:spacing w:lineRule="auto" w:line="240" w:before="240" w:after="0"/>
        <w:ind w:left="-56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прямом эфире видеоконсультацию по подготовке к ЕГЭ по литературе посмотрели около 10 тысяч человек. Видеозапись доступна на страницах Рособрнадзора в социальной сети </w:t>
      </w:r>
      <w:hyperlink r:id="rId3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«ВКонтакте»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и на </w:t>
      </w:r>
      <w:hyperlink r:id="rId4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YouTube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www.youtube.com/watch?v=FLH9E41DX9M</w:t>
        </w:r>
      </w:hyperlink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osobrnadzor?z=video-36510627_456239597%2Fvideos-36510627%2Fpl_-36510627_-2" TargetMode="External"/><Relationship Id="rId4" Type="http://schemas.openxmlformats.org/officeDocument/2006/relationships/hyperlink" Target="https://youtu.be/FLH9E41DX9M" TargetMode="External"/><Relationship Id="rId5" Type="http://schemas.openxmlformats.org/officeDocument/2006/relationships/hyperlink" Target="https://www.youtube.com/watch?v=FLH9E41DX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4:00Z</dcterms:created>
  <dc:creator>Елена Григорьевна Шарая</dc:creator>
  <dc:description/>
  <dc:language>en-US</dc:language>
  <cp:lastModifiedBy>Директор</cp:lastModifiedBy>
  <dcterms:modified xsi:type="dcterms:W3CDTF">2020-10-30T16:04:00Z</dcterms:modified>
  <cp:revision>2</cp:revision>
  <dc:subject/>
  <dc:title/>
</cp:coreProperties>
</file>