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Лекция </w:t>
      </w: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 xml:space="preserve">по информатике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завершила серию онлайн-консультаций к ЕГЭ «На все 10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33470" cy="272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уководитель комиссии по разработке контрольных измерительных материалов ЕГЭ по информатике и ИКТ, кандидат физико-математических наук Сергей Крылов ответил на вопросы выпускников и рассказал об особенностях экзаменационной работы по информатике и ИКТ.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В 2021 году ЕГЭ по этому предмету впервые централизованно будет проходить на компьютере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аждому участнику будет предоставлено персональное рабочее место на все время экзамена, бумажный черновик. Все ответы будут проверяться автоматически. Рабочее место будет оснащено системой тестирования, редакторами текстов и электронных таблиц, средами программирования. в контрольных измерительных материалах присутствуют девять заданий, для выполнения которых необходим компьютер, восемнадцать заданий, перенесенных из бланковой формы и адаптированных к использованию компьютера.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«Из двадцати семи заданий восемнадцать являются преемственными, очень сильно преемственными по отношению к традиционному варианту. Либо это задания такого же типа, как были раньше, часть заданий модифицированы, в связи с тем, что сдача идёт на компьютере. И просто некоторые задания в тех формулировках, в которых они были, не подходили для компьютерного варианта», - отметил Сергей Крылов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ематика новых компьютерных заданий ограничивается информационным поиском, обработкой данных в электронных таблицах и программированием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пецификация КИМ, кодификатор контролируемых элементов содержания и требований, демонстрационный вариант экзамена размещены на сайте ФИПИ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одель экзамена успешно прошла апробацию в 2018-2019 учебном году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ходе онлайн-консультаций гость традиционно ответил на вопросы зрителей. Чаще всего выпускников и учителей интересовала организационная сторона нового формата экзамена по информатике и ИКТ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прямом эфире видеоконсультацию по подготовке к ЕГЭ по информатике посмотрели более 80 тысяч человек. Видеозапись доступна на страницах Рособрнадзора в социальной сети «</w:t>
      </w:r>
      <w:hyperlink r:id="rId3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ВКонтакте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» и на </w:t>
      </w:r>
      <w:hyperlink r:id="rId4">
        <w:r>
          <w:rPr>
            <w:rStyle w:val="InternetLink"/>
            <w:rFonts w:eastAsia="Times New Roman"/>
            <w:color w:val="47457E"/>
            <w:sz w:val="26"/>
            <w:szCs w:val="26"/>
            <w:lang w:eastAsia="ru-RU"/>
          </w:rPr>
          <w:t>YouTube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www.youtube.com/watch?v=9qXxaNSf3Og&amp;list=PLr3fDr4EMQM576qc6nKeUkbLN9kEnBBMC&amp;index=12&amp;t=473s</w:t>
        </w:r>
      </w:hyperlink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rosobrnadzor?w=wall-36510627_28053" TargetMode="External"/><Relationship Id="rId4" Type="http://schemas.openxmlformats.org/officeDocument/2006/relationships/hyperlink" Target="https://www.youtube.com/watch?v=9qXxaNSf3Og&amp;list=PLr3fDr4EMQM576qc6nKeUkbLN9kEnBBMC&amp;index=12&amp;t=473s" TargetMode="External"/><Relationship Id="rId5" Type="http://schemas.openxmlformats.org/officeDocument/2006/relationships/hyperlink" Target="https://www.youtube.com/watch?v=9qXxaNSf3Og&amp;list=PLr3fDr4EMQM576qc6nKeUkbLN9kEnBBMC&amp;index=12&amp;t=473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0:00Z</dcterms:created>
  <dc:creator>Елена Григорьевна Шарая</dc:creator>
  <dc:description/>
  <dc:language>en-US</dc:language>
  <cp:lastModifiedBy>Директор</cp:lastModifiedBy>
  <dcterms:modified xsi:type="dcterms:W3CDTF">2020-10-30T16:00:00Z</dcterms:modified>
  <cp:revision>2</cp:revision>
  <dc:subject/>
  <dc:title/>
</cp:coreProperties>
</file>