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outlineLvl w:val="1"/>
        <w:rPr/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Рассказ о подготовке к ЕГЭ-2021 </w:t>
      </w:r>
      <w:r>
        <w:rPr>
          <w:rFonts w:eastAsia="Times New Roman"/>
          <w:b/>
          <w:bCs/>
          <w:color w:val="FF0000"/>
          <w:sz w:val="36"/>
          <w:szCs w:val="36"/>
          <w:lang w:eastAsia="ru-RU"/>
        </w:rPr>
        <w:t xml:space="preserve">по русскому языку 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продолжил онлайн-консультации Рособрнадз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71825" cy="2379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рамках серии онлайн-консультаций Рособрнадзора от разработчиков экзаменационных материалов ЕГЭ из Федерального института педагогических измерений (ФИПИ) 22 октября прошел эфир, посвященный подготовке к ЕГЭ-2021 по русскому языку. Об экзаменационной работе и особенностях подготовки к самому массовому ЕГЭ рассказала член комиссии по разработке контрольных измерительных материалов ЕГЭ по русскому языку Татьяна Малышева.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 ее словам, в 2021 году все основные характеристики экзаменационной работы по русскому языку будут сохранены. Изменится задание 9 на правописание корней и формулировка и критерии оценивания задания 27 (сочинение).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ходе эфира зрители получили подробный разбор заданий экзаменационной работы. Они узнали, какие разделы курса русского языка проверяются в разных заданиях, как правильно записать ответы, какие полезные материалы можно найти на сайте ФИПИ.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Татьяна Малышева дала советы выпускникам, как выполнять задания по макротексту, как правильно написать сочинение и как лучше готовиться к ЕГЭ по русскому языку. «Заниматься языком нужно регулярно. Это не тот предмет, который можно выучить за три дня, неделю. И даже, наверно, месяца вам будет мало. Секрет успешной сдачи экзамена и хорошего уровня подготовки по русскому языку – это регулярные систематические занятия», - отметила она.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прямом эфире видеоконсультацию по подготовке к ЕГЭ по русскому языку посмотрели более 80 тысяч человек. Видеозапись доступна на страницах Рособрнадзора в социальной сети «ВКонтакте» и на YouTube.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2:00Z</dcterms:created>
  <dc:creator>Елена Григорьевна Шарая</dc:creator>
  <dc:description/>
  <dc:language>en-US</dc:language>
  <cp:lastModifiedBy>Директор</cp:lastModifiedBy>
  <dcterms:modified xsi:type="dcterms:W3CDTF">2020-10-30T16:02:00Z</dcterms:modified>
  <cp:revision>2</cp:revision>
  <dc:subject/>
  <dc:title/>
</cp:coreProperties>
</file>