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Разработчики ЕГЭ в рамках онлайн-консультаций Рособрнадзора рассказали о подготовке к экзамену </w:t>
      </w: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>по физик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52165" cy="251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Эфир, посвященный подготовке к ЕГЭ по физике, прошел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2 октябр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в рамках онлайн-консультаций Рособрнадзора от разработчиков экзаменационных материалов из Федерального института педагогических измерений (ФИПИ). Об экзаменационной работе и особенностях подготовки к ЕГЭ по данному предмету рассказал член комиссии по разработке контрольных измерительных материалов ЕГЭ по физике, кандидат физико-математических наук Сергей Стрыги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ходе эфира зрители смогли узнать о структуре экзаменационной работы, об изменениях 2021 года, о том, какие задания и темы могут встретиться на разных позициях контрольного измерительного материала (КИМ), как изменились критерии оценивания задач, как пользоваться справочными данными в КИМ и как правильно записывать ответы. Также зрители эфира могли задать свои вопросы и получить на них ответы в онлайн-режим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«Разработчики КИМ ЕГЭ по физике каждый год стараются внести в экзамен новые задачи, модели и сюжеты. Поэтому ваша задача – изучать физику, готовиться к решению любых моделей, которые могут встретиться в рамках кодификатора и спецификации. Решать задачи просто из сборников прошлых лет – это неверный путь. Необходимо изучить актуальные документы, в каждом разделе сначала выделить те модели, которые могут встретиться, разобраться в них, и после этого вам не будут страшны новые задачи, которые предлагают вам на экзамене», - посоветовал Сергей Стрыгин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прямом эфире видеоконсультацию по подготовке к ЕГЭ по физике посмотрели около 11,5 тысяч человек. Видеозапись доступна на страницах Рособрнадзора в социальной сети </w:t>
      </w:r>
      <w:hyperlink r:id="rId3" w:tgtFrame="_blank">
        <w:r>
          <w:rPr>
            <w:rStyle w:val="InternetLink"/>
            <w:rFonts w:eastAsia="Times New Roman"/>
            <w:color w:val="565187"/>
            <w:sz w:val="26"/>
            <w:szCs w:val="26"/>
            <w:lang w:eastAsia="ru-RU"/>
          </w:rPr>
          <w:t>«ВКонтакте»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и на </w:t>
      </w:r>
      <w:hyperlink r:id="rId4" w:tgtFrame="_blank">
        <w:r>
          <w:rPr>
            <w:rStyle w:val="InternetLink"/>
            <w:rFonts w:eastAsia="Times New Roman"/>
            <w:color w:val="565187"/>
            <w:sz w:val="26"/>
            <w:szCs w:val="26"/>
            <w:lang w:eastAsia="ru-RU"/>
          </w:rPr>
          <w:t>YouTube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https://www.youtube.com/watch?v=Y1CbvwylNQ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wa.obrnadzor.gov.ru/owa/redir.aspx?C=neR6u1qdD7OyOGPGbnxgO6OS4vxgYAsAzZ5OTktZ0nouadqzv27YCA..&amp;URL=https%3A%2F%2Fvk.com%2Fobrnadzorru%3Fz%3Dvideo-36510627_456239598%252Fvideos-36510627%252Fpl_-36510627_-2" TargetMode="External"/><Relationship Id="rId4" Type="http://schemas.openxmlformats.org/officeDocument/2006/relationships/hyperlink" Target="https://owa.obrnadzor.gov.ru/owa/redir.aspx?C=PE7V4WcYeJ8BXtgm4ml0440im4GXX4zSyQUOCdmf4Z8uadqzv27YCA..&amp;URL=https%3A%2F%2Fwww.youtube.com%2Fwatch%3Fv%3DEhMrC6-GI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1:00Z</dcterms:created>
  <dc:creator>Елена Григорьевна Шарая</dc:creator>
  <dc:description/>
  <dc:language>en-US</dc:language>
  <cp:lastModifiedBy>Директор</cp:lastModifiedBy>
  <dcterms:modified xsi:type="dcterms:W3CDTF">2020-10-30T16:01:00Z</dcterms:modified>
  <cp:revision>2</cp:revision>
  <dc:subject/>
  <dc:title/>
</cp:coreProperties>
</file>