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Онлайн-консультации Рособрнадзора начались с разбора экзаменационной работы ЕГЭ </w:t>
      </w: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>по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75305" cy="230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едеральная служба по надзору в сфере образования и науки начала новую серию онлайн-консультаций по подготовке к ЕГЭ «На все 100!» от разработчиков экзаменационных материалов из Федерального института педагогических измерений (ФИПИ). 5 октября руководитель комиссии по разработке контрольных измерительных материалов ЕГЭ, кандидат педагогических наук Дмитрий Добротин рассказал о подготовке к ЕГЭ по химии.</w:t>
      </w:r>
    </w:p>
    <w:p>
      <w:pPr>
        <w:pStyle w:val="Normal"/>
        <w:shd w:fill="FFFFFF" w:val="clear"/>
        <w:spacing w:lineRule="auto" w:line="240" w:before="240" w:after="0"/>
        <w:ind w:left="-567"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ходе прошедшего эфира зрители могли узнать о структуре и содержании экзаменационной работы, изменениях 2021 года, заданиях, вызывающих наибольшие сложности у участников, ресурсах и материалах, которыми можно пользоваться для самостоятельной подготовки, получить ответы на свои вопросы в онлайн-режиме. В прямом эфире видеоконсультацию по подготовке к ЕГЭ по химии посмотрели более 72 тысяч человек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идеозапись доступна на страницах Рособрнадзора в социальной сети </w:t>
      </w:r>
      <w:hyperlink r:id="rId3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«ВКонтакте»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и на </w:t>
      </w:r>
      <w:hyperlink r:id="rId4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YouTube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www.youtube.com/watch?v=EE1wh2Zwxgk</w:t>
        </w:r>
      </w:hyperlink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s-36510627?z=video-36510627_456239593%2Fclub36510627%2Fpl_-36510627_-2" TargetMode="External"/><Relationship Id="rId4" Type="http://schemas.openxmlformats.org/officeDocument/2006/relationships/hyperlink" Target="https://www.youtube.com/watch?v=EE1wh2Zwxgk" TargetMode="External"/><Relationship Id="rId5" Type="http://schemas.openxmlformats.org/officeDocument/2006/relationships/hyperlink" Target="https://www.youtube.com/watch?v=EE1wh2Zwxg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1:00Z</dcterms:created>
  <dc:creator>Елена Григорьевна Шарая</dc:creator>
  <dc:description/>
  <dc:language>en-US</dc:language>
  <cp:lastModifiedBy>Директор</cp:lastModifiedBy>
  <dcterms:modified xsi:type="dcterms:W3CDTF">2020-10-30T16:01:00Z</dcterms:modified>
  <cp:revision>2</cp:revision>
  <dc:subject/>
  <dc:title/>
</cp:coreProperties>
</file>