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674"/>
      </w:tblGrid>
      <w:tr>
        <w:trPr/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9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0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школьного спортивного клуба «Десят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ОУ « СОШ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едложений по развитию физической культуры и спорта в образовательной организации в рамках учебной и вне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самодеятельности и самоуправления в работе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вместно с администрацией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ы управления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посредственное руководство деятельностью клуба осуществляет руководитель (председатель)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ами самоуправления клуба, является общее собрание членов клуба и Совет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седания совета клуба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овет клуб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е о названи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символику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лан работы на год и предоставляет ежегодный отчет о работе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я о приеме и исключении член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спортив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ет накопленный опыт работы и обеспечивает развитие лучших традиций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луб осуществляет свою деятельность в соответствии с Положением (Уста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епосредственное проведение занятий осуществляется учителями и преподавателями физической культуры, педагогами дополнительного образования, тренерами-преподавателями организац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За всеми занимающимися в клубе устанавливается постоянный врачебный контроль, который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луб 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ть эмблему, знак, флаг и другую атрибутику, информационный сайт в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ять в установленном порядке документы к награждению и присвоению спортивных 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ую деятельность, не противоречащую законодательств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и отчетность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бласт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совета, комиссий, тренеров, препода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занимающихся, расписание занятий, программный материал, посещае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физкультурно-спортивных мероприятий и результаты участия в сорев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уб имеет информационный стенд о своей деятельности (название, эмблема, 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ШСК «Десяточка» МБ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вое полугодие 2019 – 2020г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3"/>
        <w:gridCol w:w="1701"/>
        <w:gridCol w:w="2268"/>
      </w:tblGrid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работы. 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чебного плана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граммного обеспечения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объединения дополнительного образования и спортивные секции, комплектование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писания работы объединений дополнительного образования и 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Дудалева А.И. 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м дне бега «Кросс Нации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рин С.А., Гаврильчук П.А., Костерин П.А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шников М.Б.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баскетболу среди 7-8,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, 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«Олимп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0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рка заявлений родителей (законных представителей) в объединения дополнительного образования МБОУ СОШ № 10, организованных за счет ставок ОУ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.0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.30- 9.00. 1 классы «Веселые старты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-9.00. кл. час 2- 4 кл.  «Здоровым жить- здорово!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00.-11.00. 2-4 классы «Веселые старты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.00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-9 классы « Спортивные игры»: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классы пионербол ( сборные команды классов) улица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 классы бадминтон (пары, четверки) актовый зал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 классы теннис ( пары, четверки) холл школы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 классы баскетбол (дев., мал.) 1 спорт зал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-10 классы  волейбол ( сборные кл.) 2 спорт зал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удалева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ителя физической куль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Свешников М.Б. , Гаврильчук П.А.+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удалева А.и. Бойцов Ю.Г. Зорин С.А., Уксусов А.И., Хомета С.А.+11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Бойцов Ю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Дудале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Гаврильчук П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Зорин С.А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Свешников М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8.0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йонный туристический слет « Юный 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удалева А.И., Покровский В.С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рин.С.А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упченок И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9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,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35"/>
        <w:gridCol w:w="1666"/>
        <w:gridCol w:w="21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6,23.10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по бадминт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 ( 2мал.+2 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щиеся МБОУ СОШ №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 по баскетболу </w:t>
            </w:r>
            <w:r>
              <w:rPr>
                <w:sz w:val="24"/>
                <w:szCs w:val="24"/>
              </w:rPr>
              <w:t>Костерин П.А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День призывника» 9-11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ерин П.А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ТО-4,5 ступень ( смотри объяв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дал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. физ. культур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физической культуры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04.10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учащихся в объединениях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с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10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1.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ы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сопровождающие педагог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10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1.2019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бъединений 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чебно – воспитательной работ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99"/>
        <w:gridCol w:w="1842"/>
        <w:gridCol w:w="184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Гордость школы»,  «Спортсмены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МБОУ СОШ №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овская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далева А.И.</w:t>
            </w:r>
          </w:p>
        </w:tc>
      </w:tr>
      <w:tr>
        <w:trPr>
          <w:trHeight w:val="17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8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исты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  <w:tr>
        <w:trPr>
          <w:trHeight w:val="17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ревнования « Спаси себя и близ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е классы, клуб « Юный спас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, ОБ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99"/>
        <w:gridCol w:w="1842"/>
        <w:gridCol w:w="1842"/>
      </w:tblGrid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ама, папа, я - олимпийск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ьи учащихся </w:t>
            </w:r>
          </w:p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рин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рин С.А.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1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ы спортивная кома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МБОУ 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41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6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чемпионат « Молодые профессионал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Skills Russ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«Спасательное 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 « Юный спас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ле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пченок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бъедин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ШБЛ «КЭС-Баскет сезона 2019-2020 гг. Дев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баске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зимнего фестиваля школьников "Президентские спортивные иг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МБОУ 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ук П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олейбол «Учителя – ученики 9 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ученики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12.201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дополнительного образования МБОУ СОШ № 10 по сохранности контингента в систем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– воспитательной рабо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ВН – районное мероприятие!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АСАТЕ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их классов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, 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2019 - 2020гг</w:t>
      </w:r>
      <w:r>
        <w:rPr/>
        <w:t>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418"/>
        <w:gridCol w:w="21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.2020-31.01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ШБЛ «КЭС-Баскет сезона 2019-2020 г. Юно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.А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ьного спортивного клуба за 1 полугодие 2019-2020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К.В.,Дудалева А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полнительного образования с целью изучения их организационного уровня, творческой активности, воспитательного потенциа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и правил охраны труда,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му развитию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, ВДПО, МЧС гор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и городские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му развитию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-25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ые дети - гордость России!», посвященные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-25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ые дети - гордость России!», посвященные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по волейболу, флор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-25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пуле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обж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01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 строя и песни, посвященный празднованию Дня защитника Отечества «Песни с которыми мы победил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соревнования «Гимнастическое многоборье. На пути к Г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и состя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, 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учета посещения учащихся объедин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сфере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оревнования 5-6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 Красота, грация,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кровская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5-6 классов по флор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 « Юный спасатель» г. Ур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луба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л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евы М.В., С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полнительного образования с целью изучения их организационного уровня, творческой активности, воспитательного потенциа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и правил охраны труда,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МБ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ле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55-ой традиционной легкоатлетической эстафете по улицам Выборга, посвященной 75-летнему юбилею Победы в ВОВ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луба МБОУ СОШ №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4.2020- 11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Защитим планету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здоровья «Я выбираю ГТО», посвященного всемирному Дню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я традиционная легкоатлетическая эстафета,посвященная 75 летию Победы в ВОВ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Май, Июнь 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Всероссийского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, 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ОБ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ева М.В.,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учета посещений объединений дополнительного образования, выполнения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Спасатель», « 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 Ладог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 , клуб « Юный Спас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ченок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л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евы М.В.,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участие в майской легкоатлетической эстафете, легкоатлетическом четырехбо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Лосев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.20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урок памяти, посвященный 75 летней годовщине Победы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лешмоб «Победа 7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6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6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мирный день без таба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 ГТО «Свои олимпийские игры»</w:t>
            </w:r>
          </w:p>
          <w:p>
            <w:pPr>
              <w:pStyle w:val="Normal"/>
              <w:spacing w:lineRule="atLeast" w:line="240" w:before="0" w:after="0"/>
              <w:ind w:left="2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классы- 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,10а  классы- 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,10а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урналов по реализаци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иторинга результатов ВФСК 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П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уемых группах н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развивающих программ для учащихся н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СК при ДОЛ  на базе 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МБОУ СШ № 10 « Десяточка»   Костерин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0:00Z</dcterms:created>
  <dc:creator>ученик-9</dc:creator>
  <dc:description/>
  <dc:language>en-US</dc:language>
  <cp:lastModifiedBy>user</cp:lastModifiedBy>
  <cp:lastPrinted>2018-11-29T12:45:00Z</cp:lastPrinted>
  <dcterms:modified xsi:type="dcterms:W3CDTF">2020-08-14T06:40:00Z</dcterms:modified>
  <cp:revision>2</cp:revision>
  <dc:subject/>
  <dc:title/>
</cp:coreProperties>
</file>