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>
          <w:sz w:val="26"/>
          <w:szCs w:val="26"/>
        </w:rPr>
        <w:t>Директору   МБОУ «СОШ №10»</w:t>
      </w:r>
    </w:p>
    <w:p>
      <w:pPr>
        <w:pStyle w:val="Normal"/>
        <w:tabs>
          <w:tab w:val="clear" w:pos="708"/>
          <w:tab w:val="left" w:pos="930" w:leader="none"/>
          <w:tab w:val="right" w:pos="10772" w:leader="none"/>
        </w:tabs>
        <w:jc w:val="right"/>
        <w:rPr/>
      </w:pPr>
      <w:r>
        <w:rPr/>
        <w:tab/>
        <w:t xml:space="preserve">                                                                                                  О.С. Лобанковой</w:t>
      </w:r>
      <w:r>
        <w:rPr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/>
        <w:t>от  _______________________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ab/>
        <w:tab/>
        <w:tab/>
        <w:tab/>
      </w:r>
      <w:r>
        <w:rPr>
          <w:sz w:val="16"/>
          <w:szCs w:val="16"/>
        </w:rPr>
        <w:t>Ф.И.О. родителя или законного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едставителя, (полностью)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проживающего  по  адресу: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>
          <w:i/>
          <w:i/>
        </w:rPr>
      </w:pPr>
      <w:r>
        <w:rPr/>
        <w:t>номер телефона 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</w:rPr>
        <w:t>о предоставлении бесплатного (льготного) питания.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Style15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 xml:space="preserve">Прошу Вас предоставить моему (й) сыну (дочери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________________________________________________________________ , </w:t>
        <w:br/>
        <w:t xml:space="preserve">  </w:t>
        <w:br/>
        <w:t xml:space="preserve">               обучающемуся  (-йся) ________________  класса льготное (бесплатное) питание,</w:t>
      </w:r>
    </w:p>
    <w:tbl>
      <w:tblPr>
        <w:tblW w:w="4600" w:type="pct"/>
        <w:jc w:val="left"/>
        <w:tblInd w:w="70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1"/>
      </w:tblGrid>
      <w:tr>
        <w:trPr>
          <w:trHeight w:val="111" w:hRule="atLeast"/>
        </w:trPr>
        <w:tc>
          <w:tcPr>
            <w:tcW w:w="9911" w:type="dxa"/>
            <w:tcBorders/>
          </w:tcPr>
          <w:p>
            <w:pPr>
              <w:pStyle w:val="Style15"/>
              <w:suppressAutoHyphens w:val="false"/>
              <w:jc w:val="left"/>
              <w:rPr>
                <w:rFonts w:eastAsia="Calibri"/>
                <w:szCs w:val="24"/>
                <w:lang w:eastAsia="en-US" w:bidi="en-US"/>
              </w:rPr>
            </w:pPr>
            <w:r>
              <w:rPr>
                <w:rFonts w:eastAsia="Times New Roman"/>
                <w:szCs w:val="24"/>
                <w:lang w:eastAsia="en-US" w:bidi="en-US"/>
              </w:rPr>
              <w:t xml:space="preserve"> </w:t>
            </w:r>
            <w:r>
              <w:rPr>
                <w:rFonts w:eastAsia="Calibri"/>
                <w:szCs w:val="24"/>
                <w:lang w:eastAsia="en-US" w:bidi="en-US"/>
              </w:rPr>
              <w:t xml:space="preserve">в связи с тем, что обучающийся находится в трудной жизненной ситуации (указать к какой категории,  относится, поставив знак </w:t>
            </w:r>
            <w:r>
              <w:rPr>
                <w:rFonts w:eastAsia="Calibri"/>
                <w:b/>
                <w:szCs w:val="24"/>
                <w:lang w:eastAsia="en-US" w:bidi="en-US"/>
              </w:rPr>
              <w:t>+</w:t>
            </w:r>
            <w:r>
              <w:rPr>
                <w:rFonts w:eastAsia="Calibri"/>
                <w:szCs w:val="24"/>
                <w:lang w:eastAsia="en-US" w:bidi="en-US"/>
              </w:rPr>
              <w:t xml:space="preserve"> слева от графы):</w:t>
            </w:r>
          </w:p>
        </w:tc>
      </w:tr>
      <w:tr>
        <w:trPr>
          <w:trHeight w:val="1155" w:hRule="atLeast"/>
        </w:trPr>
        <w:tc>
          <w:tcPr>
            <w:tcW w:w="9911" w:type="dxa"/>
            <w:tcBorders/>
          </w:tcPr>
          <w:p>
            <w:pPr>
              <w:pStyle w:val="Style15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74980</wp:posOffset>
                      </wp:positionH>
                      <wp:positionV relativeFrom="paragraph">
                        <wp:posOffset>254635</wp:posOffset>
                      </wp:positionV>
                      <wp:extent cx="6185535" cy="10100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5535" cy="10100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88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60" w:before="0" w:after="0"/>
                                          <w:textAlignment w:val="baseline"/>
                                          <w:rPr>
                                            <w:rFonts w:cs="Calibri"/>
                                            <w:color w:val="44444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44444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cs="Calibri"/>
                                            <w:b/>
                                            <w:b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Cs w:val="24"/>
                                          </w:rPr>
                                          <w:t>Среднедушевой доход семьи обучающегося (включая обучающегося) ниже величины прожиточного минимума, установленного в Ленинградской области и рассчитанного за предшествующий обращению квартал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Fonts w:cs="Calibri"/>
                                            <w:b/>
                                            <w:b/>
                                            <w:i/>
                                            <w:i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i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60" w:before="0" w:after="0"/>
                                          <w:textAlignment w:val="baseline"/>
                                          <w:rPr>
                                            <w:rFonts w:cs="Calibri"/>
                                            <w:b/>
                                            <w:b/>
                                            <w:i/>
                                            <w:i/>
                                            <w:color w:val="44444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i/>
                                            <w:color w:val="44444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Cs w:val="24"/>
                                          </w:rPr>
                                          <w:t>Обучающиеся, состоящие на учете в противотуберкулезном диспансере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60" w:before="0" w:after="0"/>
                                          <w:textAlignment w:val="baseline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44444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44444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Обучающиеся, признанные инвалидами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60" w:before="0" w:after="0"/>
                                          <w:textAlignment w:val="baseline"/>
                                          <w:rPr>
                                            <w:rFonts w:cs="Calibri"/>
                                            <w:color w:val="444444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444444"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бучающиеся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с ограниченными возможностями здоровья 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60" w:before="0" w:after="0"/>
                                          <w:textAlignment w:val="baseline"/>
                                          <w:rPr>
                                            <w:rFonts w:cs="Calibri"/>
                                            <w:color w:val="44444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44444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b/>
                                            <w:b/>
                                            <w:bCs/>
                                            <w:color w:val="44444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Обучающиеся, имеющие родителей инвалидов 1 и 2 группы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b/>
                                            <w:b/>
                                            <w:bCs/>
                                            <w:color w:val="444444"/>
                                            <w:sz w:val="22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444444"/>
                                            <w:sz w:val="22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60" w:before="0" w:after="0"/>
                                          <w:textAlignment w:val="baseline"/>
                                          <w:rPr>
                                            <w:rFonts w:cs="Calibri"/>
                                            <w:color w:val="444444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444444"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b/>
                                            <w:b/>
                                            <w:bCs/>
                                            <w:color w:val="444444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Обучающиеся, чьи родители являются пенсионерами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b/>
                                            <w:b/>
                                            <w:bCs/>
                                            <w:color w:val="444444"/>
                                            <w:sz w:val="22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444444"/>
                                            <w:sz w:val="22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60" w:before="0" w:after="0"/>
                                          <w:textAlignment w:val="baseline"/>
                                          <w:rPr>
                                            <w:rFonts w:cs="Calibri"/>
                                            <w:color w:val="44444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44444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Обучающиеся, потерявшие кормильца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szCs w:val="24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color w:val="444444"/>
                                            <w:sz w:val="22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color w:val="444444"/>
                                            <w:sz w:val="22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60" w:before="0" w:after="0"/>
                                          <w:textAlignment w:val="baseline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color w:val="444444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color w:val="444444"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b/>
                                            <w:b/>
                                            <w:bCs/>
                                            <w:color w:val="44444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 xml:space="preserve">Обучающиеся, находящиеся под опекой 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szCs w:val="24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b/>
                                            <w:b/>
                                            <w:bCs/>
                                            <w:color w:val="444444"/>
                                            <w:sz w:val="22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444444"/>
                                            <w:sz w:val="22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60" w:before="0" w:after="0"/>
                                          <w:textAlignment w:val="baseline"/>
                                          <w:rPr>
                                            <w:rFonts w:cs="Calibri"/>
                                            <w:color w:val="444444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444444"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Calibri"/>
                                            <w:color w:val="222222"/>
                                            <w:szCs w:val="24"/>
                                            <w:shd w:fill="FFFFFF" w:val="clear"/>
                                          </w:rPr>
                                          <w:t>Обучающиеся из семей категории «многодетные» (имеющей трех и более детей, в том числе усыновленных) предоставляется питание с оплатой 50% стоимости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szCs w:val="24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color w:val="44444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color w:val="44444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60" w:before="0" w:after="0"/>
                                          <w:textAlignment w:val="baseline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color w:val="44444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color w:val="44444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Обучающиеся из неполных семей, родители которых (один из родителей) погибли (погиб) при выполнении служебных обязанностей в качестве военнослужащих, граждан, призванных на военные сборы, лиц рядового и начальствующего состава органов внутренних дел Российской Федерации, государственной противопожарной службы, органов по контролю за оборотом наркотических средств и психотропных веществ, сотрудников учреждений и органов уголовно-исполнительной системы.</w:t>
                                        </w:r>
                                        <w:r>
                                          <w:rPr>
                                            <w:color w:val="444444"/>
                                            <w:sz w:val="22"/>
                                            <w:lang w:eastAsia="ru-RU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color w:val="444444"/>
                                            <w:sz w:val="22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color w:val="444444"/>
                                            <w:sz w:val="22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color w:val="444444"/>
                                            <w:sz w:val="22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color w:val="444444"/>
                                            <w:sz w:val="22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color w:val="444444"/>
                                            <w:sz w:val="22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color w:val="444444"/>
                                            <w:sz w:val="22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color w:val="444444"/>
                                            <w:sz w:val="22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color w:val="444444"/>
                                            <w:sz w:val="22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color w:val="444444"/>
                                            <w:sz w:val="22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color w:val="444444"/>
                                            <w:sz w:val="22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color w:val="444444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444444"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60" w:before="0" w:after="0"/>
                                          <w:textAlignment w:val="baseline"/>
                                          <w:rPr>
                                            <w:rFonts w:cs="Calibri"/>
                                            <w:color w:val="444444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444444"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b/>
                                            <w:b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  <w:shd w:fill="FFFFFF" w:val="clear"/>
                                          </w:rPr>
                                          <w:t xml:space="preserve">Дети — жертвы вооруженных и межнациональных конфликтов, экологических и техногенных катастроф, стихийных бедствий;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b/>
                                            <w:b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  <w:shd w:fill="FFFFFF" w:val="clear"/>
                                          </w:rPr>
                                          <w:t>дети из семей беженцев и вынужденных переселенцев; дети, оказавшиеся в экстремальных условиях;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b/>
                                            <w:b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Cs w:val="24"/>
                                            <w:shd w:fill="FFFFFF" w:val="clear"/>
                                          </w:rPr>
                                          <w:t xml:space="preserve">дети — жертвы насилия;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b/>
                                            <w:b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  <w:shd w:fill="FFFFFF" w:val="clear"/>
                                          </w:rPr>
                                          <w:t xml:space="preserve">дети, отбывающие наказание в виде лишения свободы в воспитательных колониях;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b/>
                                            <w:b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  <w:shd w:fill="FFFFFF" w:val="clear"/>
                                          </w:rPr>
                                          <w:t xml:space="preserve">дети, находящиеся в специальных учебно-воспитательных учреждениях;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b/>
                                            <w:b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  <w:shd w:fill="FFFFFF" w:val="clear"/>
                                          </w:rPr>
                                          <w:t xml:space="preserve">дети, проживающие в малоимущих семьях;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b/>
                                            <w:b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  <w:shd w:fill="FFFFFF" w:val="clear"/>
                                          </w:rPr>
                                          <w:t xml:space="preserve">дети с отклонениями в поведении;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b/>
                                            <w:b/>
                                            <w:bCs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  <w:shd w:fill="FFFFFF" w:val="clear"/>
                                          </w:rPr>
                                  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b/>
                                            <w:b/>
                                            <w:bCs/>
                                            <w:color w:val="444444"/>
                                            <w:sz w:val="22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444444"/>
                                            <w:sz w:val="22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60" w:before="0" w:after="0"/>
                                          <w:textAlignment w:val="baseline"/>
                                          <w:rPr>
                                            <w:rFonts w:cs="Calibri"/>
                                            <w:color w:val="444444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444444"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Обучающиеся</w:t>
                                        </w:r>
                                        <w:r>
                                          <w:rPr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, чьи родители официально признаны безработными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60" w:before="0" w:after="0"/>
                                          <w:textAlignment w:val="baseline"/>
                                          <w:rPr>
                                            <w:rFonts w:cs="Calibri"/>
                                            <w:color w:val="44444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44444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Обучающиеся</w:t>
                                        </w:r>
                                        <w:r>
                                          <w:rPr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, из семей, находящихся в социально-опасном положении(родители уклоняются от воспитания ребенка, злоупотребляют алкоголем, наркотиками, ведут асоциальный образ жизни), в том числе временно, оказавшиеся в трудной жизненной ситуации (длительная госпитализация, пожар, уход супруга (супруги) и иные чрезвычайные ситуации 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b/>
                                            <w:b/>
                                            <w:sz w:val="22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60" w:before="0" w:after="0"/>
                                          <w:textAlignment w:val="baseline"/>
                                          <w:rPr>
                                            <w:rFonts w:cs="Calibri"/>
                                            <w:color w:val="444444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444444"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b/>
                                            <w:b/>
                                            <w:bCs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Иные категории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Cs w:val="24"/>
                                            <w:lang w:eastAsia="ru-RU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b/>
                                            <w:b/>
                                            <w:bCs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b/>
                                            <w:b/>
                                            <w:bCs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b/>
                                            <w:b/>
                                            <w:bCs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b/>
                                            <w:b/>
                                            <w:bCs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b/>
                                            <w:b/>
                                            <w:bCs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b/>
                                            <w:b/>
                                            <w:bCs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b/>
                                            <w:b/>
                                            <w:bCs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b/>
                                            <w:b/>
                                            <w:bCs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05pt;height:795.3pt;mso-wrap-distance-left:9pt;mso-wrap-distance-right:9pt;mso-wrap-distance-top:0pt;mso-wrap-distance-bottom:0pt;margin-top:20.05pt;mso-position-vertical-relative:text;margin-left:37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8895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0" w:after="0"/>
                                    <w:textAlignment w:val="baseline"/>
                                    <w:rPr>
                                      <w:rFonts w:cs="Calibri"/>
                                      <w:color w:val="44444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44444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Calibri"/>
                                      <w:b/>
                                      <w:b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Cs w:val="24"/>
                                    </w:rPr>
                                    <w:t>Среднедушевой доход семьи обучающегося (включая обучающегося) ниже величины прожиточного минимума, установленного в Ленинградской области и рассчитанного за предшествующий обращению квартал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0" w:after="0"/>
                                    <w:textAlignment w:val="baseline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color w:val="44444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44444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Cs w:val="24"/>
                                    </w:rPr>
                                    <w:t>Обучающиеся, состоящие на учете в противотуберкулезном диспансер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0" w:after="0"/>
                                    <w:textAlignment w:val="baseline"/>
                                    <w:rPr>
                                      <w:rFonts w:cs="Calibri"/>
                                      <w:b/>
                                      <w:b/>
                                      <w:color w:val="44444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44444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ru-RU"/>
                                    </w:rPr>
                                    <w:t>Обучающиеся, признанные инвалидами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0" w:after="0"/>
                                    <w:textAlignment w:val="baseline"/>
                                    <w:rPr>
                                      <w:rFonts w:cs="Calibri"/>
                                      <w:color w:val="444444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444444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бучающиеся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с ограниченными возможностями здоровья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0" w:after="0"/>
                                    <w:textAlignment w:val="baseline"/>
                                    <w:rPr>
                                      <w:rFonts w:cs="Calibri"/>
                                      <w:color w:val="44444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44444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bCs/>
                                      <w:color w:val="44444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Обучающиеся, имеющие родителей инвалидов 1 и 2 группы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bCs/>
                                      <w:color w:val="444444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44444"/>
                                      <w:sz w:val="22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0" w:after="0"/>
                                    <w:textAlignment w:val="baseline"/>
                                    <w:rPr>
                                      <w:rFonts w:cs="Calibri"/>
                                      <w:color w:val="444444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444444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bCs/>
                                      <w:color w:val="444444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Обучающиеся, чьи родители являются пенсионерами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bCs/>
                                      <w:color w:val="444444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44444"/>
                                      <w:sz w:val="22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0" w:after="0"/>
                                    <w:textAlignment w:val="baseline"/>
                                    <w:rPr>
                                      <w:rFonts w:cs="Calibri"/>
                                      <w:color w:val="44444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44444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Обучающиеся, потерявшие кормильца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44444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444444"/>
                                      <w:sz w:val="22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0" w:after="0"/>
                                    <w:textAlignment w:val="baselin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44444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444444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bCs/>
                                      <w:color w:val="44444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Обучающиеся, находящиеся под опекой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bCs/>
                                      <w:color w:val="444444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44444"/>
                                      <w:sz w:val="22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0" w:after="0"/>
                                    <w:textAlignment w:val="baseline"/>
                                    <w:rPr>
                                      <w:rFonts w:cs="Calibri"/>
                                      <w:color w:val="444444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444444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alibri"/>
                                      <w:color w:val="222222"/>
                                      <w:szCs w:val="24"/>
                                      <w:shd w:fill="FFFFFF" w:val="clear"/>
                                    </w:rPr>
                                    <w:t>Обучающиеся из семей категории «многодетные» (имеющей трех и более детей, в том числе усыновленных) предоставляется питание с оплатой 50% стоимости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4444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44444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0" w:after="0"/>
                                    <w:textAlignment w:val="baselin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4444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44444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ru-RU"/>
                                    </w:rPr>
                                    <w:t>Обучающиеся из неполных семей, родители которых (один из родителей) погибли (погиб) при выполнении служебных обязанностей в качестве военнослужащих, граждан, призванных на военные сборы, лиц рядового и начальствующего состава органов внутренних дел Российской Федерации, государственной противопожарной службы, органов по контролю за оборотом наркотических средств и психотропных веществ, сотрудников учреждений и органов уголовно-исполнительной системы.</w:t>
                                  </w:r>
                                  <w:r>
                                    <w:rPr>
                                      <w:color w:val="444444"/>
                                      <w:sz w:val="22"/>
                                      <w:lang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color w:val="444444"/>
                                      <w:sz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444444"/>
                                      <w:sz w:val="22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color w:val="444444"/>
                                      <w:sz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444444"/>
                                      <w:sz w:val="22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color w:val="444444"/>
                                      <w:sz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444444"/>
                                      <w:sz w:val="22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color w:val="444444"/>
                                      <w:sz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444444"/>
                                      <w:sz w:val="22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color w:val="444444"/>
                                      <w:sz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444444"/>
                                      <w:sz w:val="22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color w:val="444444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444444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0" w:after="0"/>
                                    <w:textAlignment w:val="baseline"/>
                                    <w:rPr>
                                      <w:rFonts w:cs="Calibri"/>
                                      <w:color w:val="444444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444444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shd w:fill="FFFFFF" w:val="clear"/>
                                    </w:rPr>
                                    <w:t xml:space="preserve">Дети — жертвы вооруженных и межнациональных конфликтов, экологических и техногенных катастроф, стихийных бедствий;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shd w:fill="FFFFFF" w:val="clear"/>
                                    </w:rPr>
                                    <w:t>дети из семей беженцев и вынужденных переселенцев; дети, оказавшиеся в экстремальных условиях;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  <w:shd w:fill="FFFFFF" w:val="clear"/>
                                    </w:rPr>
                                    <w:t xml:space="preserve">дети — жертвы насилия;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shd w:fill="FFFFFF" w:val="clear"/>
                                    </w:rPr>
                                    <w:t xml:space="preserve">дети, отбывающие наказание в виде лишения свободы в воспитательных колониях;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shd w:fill="FFFFFF" w:val="clear"/>
                                    </w:rPr>
                                    <w:t xml:space="preserve">дети, находящиеся в специальных учебно-воспитательных учреждениях;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shd w:fill="FFFFFF" w:val="clear"/>
                                    </w:rPr>
                                    <w:t xml:space="preserve">дети, проживающие в малоимущих семьях;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shd w:fill="FFFFFF" w:val="clear"/>
                                    </w:rPr>
                                    <w:t xml:space="preserve">дети с отклонениями в поведении;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shd w:fill="FFFFFF" w:val="clear"/>
                                    </w:rPr>
                            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bCs/>
                                      <w:color w:val="444444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44444"/>
                                      <w:sz w:val="22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0" w:after="0"/>
                                    <w:textAlignment w:val="baseline"/>
                                    <w:rPr>
                                      <w:rFonts w:cs="Calibri"/>
                                      <w:color w:val="444444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444444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ru-RU"/>
                                    </w:rPr>
                                    <w:t>Обучающиеся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eastAsia="ru-RU"/>
                                    </w:rPr>
                                    <w:t>, чьи родители официально признаны безработными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0" w:after="0"/>
                                    <w:textAlignment w:val="baseline"/>
                                    <w:rPr>
                                      <w:rFonts w:cs="Calibri"/>
                                      <w:color w:val="44444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44444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ru-RU"/>
                                    </w:rPr>
                                    <w:t>Обучающиеся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eastAsia="ru-RU"/>
                                    </w:rPr>
                                    <w:t>, из семей, находящихся в социально-опасном положении(родители уклоняются от воспитания ребенка, злоупотребляют алкоголем, наркотиками, ведут асоциальный образ жизни), в том числе временно, оказавшиеся в трудной жизненной ситуации (длительная госпитализация, пожар, уход супруга (супруги) и иные чрезвычайные ситуации 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0" w:after="0"/>
                                    <w:textAlignment w:val="baseline"/>
                                    <w:rPr>
                                      <w:rFonts w:cs="Calibri"/>
                                      <w:color w:val="444444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444444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ru-RU"/>
                                    </w:rPr>
                                    <w:t>Иные категории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8" w:before="120" w:after="0"/>
        <w:rPr/>
      </w:pPr>
      <w:r>
        <w:rPr/>
      </w:r>
    </w:p>
    <w:p>
      <w:pPr>
        <w:pStyle w:val="Normal"/>
        <w:spacing w:lineRule="auto" w:line="288" w:before="12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е документы прилагаю.</w:t>
      </w:r>
    </w:p>
    <w:p>
      <w:pPr>
        <w:pStyle w:val="Normal"/>
        <w:spacing w:lineRule="auto" w:line="28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/>
      </w:pPr>
      <w:r>
        <w:rPr/>
        <w:t xml:space="preserve">                </w:t>
      </w:r>
      <w:r>
        <w:rPr/>
        <w:t>Дата  ________________                                             Подпись 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  <w:jc w:val="left"/>
    </w:pPr>
    <w:rPr/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42:00Z</dcterms:created>
  <dc:creator>Владелец</dc:creator>
  <dc:description/>
  <cp:keywords/>
  <dc:language>en-US</dc:language>
  <cp:lastModifiedBy>Пользователь Windows</cp:lastModifiedBy>
  <cp:lastPrinted>2019-05-14T08:46:00Z</cp:lastPrinted>
  <dcterms:modified xsi:type="dcterms:W3CDTF">2019-05-14T05:47:00Z</dcterms:modified>
  <cp:revision>19</cp:revision>
  <dc:subject/>
  <dc:title/>
</cp:coreProperties>
</file>